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泰丰社区组织学习《中国共产党廉洁自律准则》和《中国共产党纪律处分条例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泰丰社区组织学习《中国共产党廉洁自律准则》和《中国共产党纪律处分条例》，社区书记作如下要求：一是要求全体党员干部深入学习贯彻《准则》和《条例》的重大意义。 二是要求全体党员干部要把学习《准则》和《条例》当做一项政治任务来抓，切实做到深入学，细致学，增强党员干部的党规、党纪意识。三是要求全体党员干部对照《准则》和《条例》，进行自我检查，自觉整改，做守纪律、守规矩的模范。会后，全体干部一致表示要认真贯彻和落实《准则》和《条例》的要求，在今后的工作生活中，要持续加强政治建设，牢固树立规矩意识，始终坚持底线思维，加强党性修养，发扬党的优良传统，以实际行动推动各项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泰丰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影像资料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7960" cy="3495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614035" cy="997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2:08Z</dcterms:created>
  <dc:creator>Administrator</dc:creator>
  <dc:description/>
  <dc:language>en-US</dc:language>
  <cp:lastModifiedBy>卷</cp:lastModifiedBy>
  <cp:lastPrinted>2022-04-16T14:48:00Z</cp:lastPrinted>
  <dcterms:modified xsi:type="dcterms:W3CDTF">2022-04-21T0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08BD72394E56908FDD0AD7B35D3E</vt:lpwstr>
  </property>
  <property fmtid="{D5CDD505-2E9C-101B-9397-08002B2CF9AE}" pid="3" name="KSOProductBuildVer">
    <vt:lpwstr>2052-11.1.0.11636</vt:lpwstr>
  </property>
</Properties>
</file>