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泰丰社区学习《倡导文明新风，坚决抵制“圈子文化、酒桌文化、饭局文化”倡议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泰丰社区组织学习《倡导文明新风，坚决抵制“圈子文化、酒桌文化、饭局文化”倡议书》，社区书记强调，要做到不为名利所累，不为物欲所惑，自觉地把小圈子心态转化为为人民服务的大众情怀，营造作风优良的良好氛围，树立正确的价值观，践行中央八项规定精神，不被“圈子”所困，不被“酒桌”所绑，不被“饭局”所累，始终把稳正确的人生航向。社区干部纷纷表示，在今后的工作中一定时刻严格要求自已，把为人民群众服务放在首要位置，学好本领，为辖区居民提供最优质最专业的服务，解决辖区居民所面临困难，把社区建设成为一个积极向上的幸福社区，做好人民群众的知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泰丰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影像资料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3555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3555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615305" cy="74891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1:59Z</dcterms:created>
  <dc:creator>Administrator</dc:creator>
  <dc:description/>
  <dc:language>en-US</dc:language>
  <cp:lastModifiedBy>卷</cp:lastModifiedBy>
  <cp:lastPrinted>2022-03-10T10:14:00Z</cp:lastPrinted>
  <dcterms:modified xsi:type="dcterms:W3CDTF">2022-04-21T02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D83D92324B0C873258214E7A0C28</vt:lpwstr>
  </property>
  <property fmtid="{D5CDD505-2E9C-101B-9397-08002B2CF9AE}" pid="3" name="KSOProductBuildVer">
    <vt:lpwstr>2052-11.1.0.11636</vt:lpwstr>
  </property>
</Properties>
</file>