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泰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社区“清明节”节前提醒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落实疫情防控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一步严明纪律，泰丰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召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节前</w:t>
      </w:r>
      <w:r>
        <w:rPr>
          <w:rFonts w:ascii="方正仿宋简体" w:hAnsi="方正仿宋简体" w:cs="方正仿宋简体" w:eastAsia="方正仿宋简体"/>
          <w:sz w:val="32"/>
          <w:szCs w:val="32"/>
        </w:rPr>
        <w:t>提醒会，让清明节更“清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会上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社区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书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韩秀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传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了新城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有关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习了《通辽市纪委监委清明节提醒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提出三点要求。一是带头树立文明祭祀新风。转变观念、改变方式，提倡采取植树纪念、家庭追思等祭祀新风；二是最大限度减少人员聚集。严格遵守疫情防控规定，减少路途感染风险，不聚集、不扎堆，不参与聚餐活动；三是严格遵守纪律作风规定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必须绷紧“纪律弦”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不得使用公款、公物进行私人祭扫等活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“守节”，莫踩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4395</wp:posOffset>
            </wp:positionH>
            <wp:positionV relativeFrom="page">
              <wp:posOffset>1804670</wp:posOffset>
            </wp:positionV>
            <wp:extent cx="5268595" cy="3950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3375</wp:posOffset>
            </wp:positionH>
            <wp:positionV relativeFrom="paragraph">
              <wp:posOffset>3381375</wp:posOffset>
            </wp:positionV>
            <wp:extent cx="5268595" cy="39503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8:48Z</dcterms:created>
  <dc:creator>Administrator</dc:creator>
  <dc:description/>
  <dc:language>en-US</dc:language>
  <cp:lastModifiedBy>小呆and木木</cp:lastModifiedBy>
  <cp:lastPrinted>2022-04-12T09:56:00Z</cp:lastPrinted>
  <dcterms:modified xsi:type="dcterms:W3CDTF">2022-04-12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4F6711F6449508EBD9E9A876435AB</vt:lpwstr>
  </property>
  <property fmtid="{D5CDD505-2E9C-101B-9397-08002B2CF9AE}" pid="3" name="KSOProductBuildVer">
    <vt:lpwstr>2052-11.1.0.11636</vt:lpwstr>
  </property>
</Properties>
</file>