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京汉新城社区委员会成员分工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书记：侯艳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委书记在党委委员会的集体领导下，按照党员大会、委员会决议，负责主持下设三个党支部的日常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负责召集委员会和党员大会：结合具体情况，认真贯彻执行党的路线、方针、政策和上级的决议、指示；研究安排党委工作，将党委工作中的重大问题，及时提交委员会和党员大会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了解掌握党员的思想、工作和学习情况，发现问题及时解决，做好经常性的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检查党委的工作计划、决议的执行情况，按时向委员会、党员大会和上级党组织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抓好党委自身建设，抓好委员的学习，充分发挥委员会的集体领导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落实主体责任，加强党员干部教育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副书记：汪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配合书记负责召集委员会和党员大会，结合实际，认真传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贯彻执行党的路线、方针、政策和上级的决议、指示，了解掌握党员的思想、工作和学习情况，发现问题及时解决，做好经常性的思想政治工作，与其他委员密切配合，创造性的开展党的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宣传委员：刘艳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委宣传委员在党委委员会的集体领导下，负责党委的宣传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了解掌握党员和群众的思想状况，根据不同时期党的工作重心和任务，根据上级党委的指示，宣传党的路线、方针、政策，提出宣传教育工作的计划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织党员学习党的基本理论、基本知识和时事政策，组织党课学习，做好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围绕本单位的中心工作，开展多种形式的宣传教育活动，活跃党员和群众的文化体育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充分利用多种宣传工具，开展宣传教育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组织委员：付建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委组织委员在委员会的集体领导下，负责党委的组织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了解和掌握党委的组织状况，根据需要提出党小组的划分和调整意见，检查和督促党小组过好组织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了解和掌握党员的思想状况。协助宣传委员对党员进行思想教育；收集和整理党员的模范事迹材料，向党委委员会提出表扬和鼓励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做好发展党员工作，了解入党积极分子情况，负责对入党积极分子进行培养、教育和考察，提出发展党员的意见，具体办理接收新党员手续；做好对预备党员的教育、考察，具体办理预备党员的转正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做好党员管理工作，根据本党委实际情况，做好民主评议党员工作；认真做好评选先进党组织、优秀党员工作；接转组织关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党费的收缴工作，定期向党员公布党费收缴情况；做好党员和党组织信息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纪检委员：李树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委纪律检查委员是党的党委委员会中负责纪律检查工作的成员。在党委委员会的集体领导下开展工作。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及时向党员传达上级纪检组织重要文件、规定和通报。运用正反两方面典型材料经常向党员进行党性、党风、党纪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经常了解并向党委和上级纪检组织汇报和反映本党委党风党纪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检查党员执行党的纪律情况，及时汇报和查处党员违反党纪的问题，同各种违反党纪和败坏党风的行为作斗争。对受处分党员进行经常性的考察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维护党的民主集中制原则，保障党员的民主权利。受理党员的申诉和群众对党员在党性、党风、廉洁自律方面存在问题的举报和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协助党委书记开好三个支部组织生活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做好三个支部和上级纪检组织交办的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新城街道京汉新城社区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b/>
          <w:b/>
          <w:bCs/>
          <w:sz w:val="44"/>
          <w:szCs w:val="44"/>
          <w:lang w:eastAsia="zh-CN"/>
        </w:rPr>
      </w:pPr>
      <w:r>
        <w:rPr>
          <w:b/>
          <w:bCs/>
          <w:sz w:val="44"/>
          <w:szCs w:val="44"/>
          <w:lang w:eastAsia="zh-CN"/>
        </w:rPr>
        <w:t>京汉新城社区第一网格党支部</w:t>
      </w:r>
      <w:r>
        <w:rPr>
          <w:rFonts w:ascii="宋体" w:hAnsi="宋体" w:cs="宋体"/>
          <w:b/>
          <w:bCs/>
          <w:sz w:val="44"/>
          <w:szCs w:val="44"/>
          <w:lang w:val="en-US" w:eastAsia="zh-CN"/>
        </w:rPr>
        <w:t>成员分工情况</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支部书记：李树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支部书记在党支部委员会的集体领导下，按照支部党员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支部委员会决议，负责主持党支部的日常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负责召集支部委员会和支部党员大会：结合具体情况，认真贯彻执行党的路线、方针、政策和上级的决议、指示；研究安排支部工作，将支部工作中的重大问题，及时提交支部委员会和支部党员大会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了解掌握党员的思想、工作和学习情况，发现问题及时解决，做好经常性的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检查支部的工作计划、决议的执行情况，按时向支部委员会、支部党员大会和上级党组织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经常同行政及工会和共青团等群众组织保持密切的联系，交流情况，支持他们的工作，充分调动各方面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抓好支部自身建设，抓好支部委员的学习，充分发挥支部委员会的集体领导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落实主体责任，加强党员干部教育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纪检委员、组织委员：王苗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支部纪律检查委员是党的支部委员会中负责纪律检查工作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成员。在支部委员会的集体领导下开展工作。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及时向党员传达上级纪检组织重要文件、规定和通报。运用正反两方面典型材料经常向党员进行党性、党风、党纪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常了解并向党支部和上级纪检组织汇报和反映本支部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ascii="仿宋" w:hAnsi="仿宋" w:cs="仿宋" w:eastAsia="仿宋"/>
          <w:color w:val="000000"/>
          <w:sz w:val="32"/>
          <w:szCs w:val="32"/>
        </w:rPr>
        <w:t>风党纪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查党员执行党的纪律情况，及时汇报和查处党员违犯党纪的问题，同各种违反党纪和败坏党风的行为作斗争。对受处分党员进行经常性的考察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维护党的民主集中制原则，保障党员的民主权利。受理党员的申诉和群众对党员在党性、党风、廉洁自律方面存在问题的举报和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协助支部书记开好支部组织生活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做好支部和上级纪检组织交办的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党支部组织委员在支部委员会的集体领导下，负责支部的组织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了解和掌握支部的组织状况，根据需要提出党小组的划分和调整意见，检查和督促党小组过好组织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了解和掌握党员的思想状况。协助</w:t>
      </w:r>
      <w:r>
        <w:rPr>
          <w:rFonts w:ascii="仿宋" w:hAnsi="仿宋" w:cs="仿宋" w:eastAsia="仿宋"/>
          <w:color w:val="000000"/>
          <w:sz w:val="32"/>
          <w:szCs w:val="32"/>
          <w:lang w:eastAsia="zh-CN"/>
        </w:rPr>
        <w:t>宣</w:t>
      </w:r>
      <w:r>
        <w:rPr>
          <w:rFonts w:ascii="仿宋" w:hAnsi="仿宋" w:cs="仿宋" w:eastAsia="仿宋"/>
          <w:color w:val="000000"/>
          <w:sz w:val="32"/>
          <w:szCs w:val="32"/>
        </w:rPr>
        <w:t>传委员对党员进行思想教育；收集和整理党员的模范事迹材料，向支部委员会提出表扬和鼓励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做好发展党员工作，了解入党积极分子情况，负责对入党积极分子进行培养、教育和考察，提出发展党员的意见，具体办理接收新党员手续；做好对预备党员的教育、考察，具体办理预备党员的转正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做好党员管理工作，根据本支部实际情况，做好民主评议党员工作；认真做好评选先进党支部、优秀党员工作；接转组织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做好党费的收缴工作，定期向党员公布党费收缴情况；做好党员和党组织信息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宣传委员：丁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党支部宣传委员在支部委员会的集体领导下，负</w:t>
      </w:r>
      <w:r>
        <w:rPr>
          <w:rFonts w:ascii="仿宋" w:hAnsi="仿宋" w:cs="仿宋" w:eastAsia="仿宋"/>
          <w:color w:val="000000"/>
          <w:sz w:val="32"/>
          <w:szCs w:val="32"/>
          <w:lang w:eastAsia="zh-CN"/>
        </w:rPr>
        <w:t>责</w:t>
      </w:r>
      <w:r>
        <w:rPr>
          <w:rFonts w:ascii="仿宋" w:hAnsi="仿宋" w:cs="仿宋" w:eastAsia="仿宋"/>
          <w:color w:val="000000"/>
          <w:sz w:val="32"/>
          <w:szCs w:val="32"/>
        </w:rPr>
        <w:t>支部的</w:t>
      </w:r>
      <w:r>
        <w:rPr>
          <w:rFonts w:ascii="仿宋" w:hAnsi="仿宋" w:cs="仿宋" w:eastAsia="仿宋"/>
          <w:color w:val="000000"/>
          <w:sz w:val="32"/>
          <w:szCs w:val="32"/>
          <w:lang w:eastAsia="zh-CN"/>
        </w:rPr>
        <w:t>宣</w:t>
      </w:r>
      <w:r>
        <w:rPr>
          <w:rFonts w:ascii="仿宋" w:hAnsi="仿宋" w:cs="仿宋" w:eastAsia="仿宋"/>
          <w:color w:val="000000"/>
          <w:sz w:val="32"/>
          <w:szCs w:val="32"/>
        </w:rPr>
        <w:t>传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了解掌握党员和群众的思想状况，根据不同时期党的工作重心和任务，根据上级党委的指示，</w:t>
      </w:r>
      <w:r>
        <w:rPr>
          <w:rFonts w:ascii="仿宋" w:hAnsi="仿宋" w:cs="仿宋" w:eastAsia="仿宋"/>
          <w:color w:val="000000"/>
          <w:sz w:val="32"/>
          <w:szCs w:val="32"/>
          <w:lang w:eastAsia="zh-CN"/>
        </w:rPr>
        <w:t>宣</w:t>
      </w:r>
      <w:r>
        <w:rPr>
          <w:rFonts w:ascii="仿宋" w:hAnsi="仿宋" w:cs="仿宋" w:eastAsia="仿宋"/>
          <w:color w:val="000000"/>
          <w:sz w:val="32"/>
          <w:szCs w:val="32"/>
        </w:rPr>
        <w:t>传党的路线、方针、政策，提出宣传教育工作的计划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党员学习党的基本理论、基本知识和时事政策，组织党课学习，做好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围绕本单位的中心工作，开展多种形式的</w:t>
      </w:r>
      <w:r>
        <w:rPr>
          <w:rFonts w:ascii="仿宋" w:hAnsi="仿宋" w:cs="仿宋" w:eastAsia="仿宋"/>
          <w:color w:val="000000"/>
          <w:sz w:val="32"/>
          <w:szCs w:val="32"/>
          <w:lang w:eastAsia="zh-CN"/>
        </w:rPr>
        <w:t>宣</w:t>
      </w:r>
      <w:r>
        <w:rPr>
          <w:rFonts w:ascii="仿宋" w:hAnsi="仿宋" w:cs="仿宋" w:eastAsia="仿宋"/>
          <w:color w:val="000000"/>
          <w:sz w:val="32"/>
          <w:szCs w:val="32"/>
        </w:rPr>
        <w:t>传教育活动，活跃党员和群众的文化体育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充分利用多种宣传工具，开展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b/>
          <w:b/>
          <w:bCs/>
          <w:sz w:val="44"/>
          <w:szCs w:val="44"/>
          <w:lang w:eastAsia="zh-CN"/>
        </w:rPr>
      </w:pPr>
      <w:r>
        <w:rPr>
          <w:b/>
          <w:bCs/>
          <w:sz w:val="44"/>
          <w:szCs w:val="44"/>
          <w:lang w:eastAsia="zh-CN"/>
        </w:rPr>
        <w:t>京汉新城社区第二网格党支部</w:t>
      </w:r>
      <w:r>
        <w:rPr>
          <w:rFonts w:ascii="宋体" w:hAnsi="宋体" w:cs="宋体"/>
          <w:b/>
          <w:bCs/>
          <w:sz w:val="44"/>
          <w:szCs w:val="44"/>
          <w:lang w:val="en-US" w:eastAsia="zh-CN"/>
        </w:rPr>
        <w:t>成员分工情况</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支部书记：侯艳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支部书记在党支部委员会的集体领导下，按照支部党员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支部委员会决议，负责主持党支部的日常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负责召集支部委员会和支部党员大会：结合具体情况，认真贯彻执行党的路线、方针、政策和上级的决议、指示；研究安排支部工作，将支部工作中的重大问题，及时提交支部委员会和支部党员大会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了解掌握党员的思想、工作和学习情况，发现问题及时解决，做好经常性的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检查支部的工作计划、决议的执行情况，按时向支部委员会、支部党员大会和上级党组织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经常同行政及工会和共青团等群众组织保持密切的联系，交流情况，支持他们的工作，充分调动各方面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抓好支部自身建设，抓好支部委员的学习，充分发挥支部委员会的集体领导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落实主体责任，加强党员干部教育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纪检委员、组织委员：杜宝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支部纪律检查委员是党的支部委员会中负责纪律检查工作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成员。在支部委员会的集体领导下开展工作。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及时向党员传达上级纪检组织重要文件、规定和通报。运用正反两方面典型材料经常向党员进行党性、党风、党纪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常了解并向党支部和上级纪检组织汇报和反映本支部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ascii="仿宋" w:hAnsi="仿宋" w:cs="仿宋" w:eastAsia="仿宋"/>
          <w:color w:val="000000"/>
          <w:sz w:val="32"/>
          <w:szCs w:val="32"/>
        </w:rPr>
        <w:t>风党纪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查党员执行党的纪律情况，及时汇报和查处党员违犯党纪的问题，同各种违反党纪和败坏党风的行为作斗争。对受处分党员进行经常性的考察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维护党的民主集中制原则，保障党员的民主权利。受理党员的申诉和群众对党员在党性、党风、廉洁自律方面存在问题的举报和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协助支部书记开好支部组织生活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做好支部和上级纪检组织交办的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党支部组织委员在支部委员会的集体领导下，负责支部的组织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了解和掌握支部的组织状况，根据需要提出党小组的划分和调整意见，检查和督促党小组过好组织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了解和掌握党员的思想状况。协助</w:t>
      </w:r>
      <w:r>
        <w:rPr>
          <w:rFonts w:ascii="仿宋" w:hAnsi="仿宋" w:cs="仿宋" w:eastAsia="仿宋"/>
          <w:color w:val="000000"/>
          <w:sz w:val="32"/>
          <w:szCs w:val="32"/>
          <w:lang w:eastAsia="zh-CN"/>
        </w:rPr>
        <w:t>宣</w:t>
      </w:r>
      <w:r>
        <w:rPr>
          <w:rFonts w:ascii="仿宋" w:hAnsi="仿宋" w:cs="仿宋" w:eastAsia="仿宋"/>
          <w:color w:val="000000"/>
          <w:sz w:val="32"/>
          <w:szCs w:val="32"/>
        </w:rPr>
        <w:t>传委员对党员进行思想教育；收集和整理党员的模范事迹材料，向支部委员会提出表扬和鼓励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做好发展党员工作，了解入党积极分子情况，负责对入党积极分子进行培养、教育和考察，提出发展党员的意见，具体办理接收新党员手续；做好对预备党员的教育、考察，具体办理预备党员的转正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做好党员管理工作，根据本支部实际情况，做好民主评议党员工作；认真做好评选先进党支部、优秀党员工作；接转组织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做好党费的收缴工作，定期向党员公布党费收缴情况；做好党员和党组织信息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宣传委员：丁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党支部宣传委员在支部委员会的集体领导下，负</w:t>
      </w:r>
      <w:r>
        <w:rPr>
          <w:rFonts w:ascii="仿宋" w:hAnsi="仿宋" w:cs="仿宋" w:eastAsia="仿宋"/>
          <w:color w:val="000000"/>
          <w:sz w:val="32"/>
          <w:szCs w:val="32"/>
          <w:lang w:eastAsia="zh-CN"/>
        </w:rPr>
        <w:t>责</w:t>
      </w:r>
      <w:r>
        <w:rPr>
          <w:rFonts w:ascii="仿宋" w:hAnsi="仿宋" w:cs="仿宋" w:eastAsia="仿宋"/>
          <w:color w:val="000000"/>
          <w:sz w:val="32"/>
          <w:szCs w:val="32"/>
        </w:rPr>
        <w:t>支部的</w:t>
      </w:r>
      <w:r>
        <w:rPr>
          <w:rFonts w:ascii="仿宋" w:hAnsi="仿宋" w:cs="仿宋" w:eastAsia="仿宋"/>
          <w:color w:val="000000"/>
          <w:sz w:val="32"/>
          <w:szCs w:val="32"/>
          <w:lang w:eastAsia="zh-CN"/>
        </w:rPr>
        <w:t>宣</w:t>
      </w:r>
      <w:r>
        <w:rPr>
          <w:rFonts w:ascii="仿宋" w:hAnsi="仿宋" w:cs="仿宋" w:eastAsia="仿宋"/>
          <w:color w:val="000000"/>
          <w:sz w:val="32"/>
          <w:szCs w:val="32"/>
        </w:rPr>
        <w:t>传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了解掌握党员和群众的思想状况，根据不同时期党的工作重心和任务，根据上级党委的指示，</w:t>
      </w:r>
      <w:r>
        <w:rPr>
          <w:rFonts w:ascii="仿宋" w:hAnsi="仿宋" w:cs="仿宋" w:eastAsia="仿宋"/>
          <w:color w:val="000000"/>
          <w:sz w:val="32"/>
          <w:szCs w:val="32"/>
          <w:lang w:eastAsia="zh-CN"/>
        </w:rPr>
        <w:t>宣</w:t>
      </w:r>
      <w:r>
        <w:rPr>
          <w:rFonts w:ascii="仿宋" w:hAnsi="仿宋" w:cs="仿宋" w:eastAsia="仿宋"/>
          <w:color w:val="000000"/>
          <w:sz w:val="32"/>
          <w:szCs w:val="32"/>
        </w:rPr>
        <w:t>传党的路线、方针、政策，提出宣传教育工作的计划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党员学习党的基本理论、基本知识和时事政策，组织党课学习，做好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围绕本单位的中心工作，开展多种形式的</w:t>
      </w:r>
      <w:r>
        <w:rPr>
          <w:rFonts w:ascii="仿宋" w:hAnsi="仿宋" w:cs="仿宋" w:eastAsia="仿宋"/>
          <w:color w:val="000000"/>
          <w:sz w:val="32"/>
          <w:szCs w:val="32"/>
          <w:lang w:eastAsia="zh-CN"/>
        </w:rPr>
        <w:t>宣</w:t>
      </w:r>
      <w:r>
        <w:rPr>
          <w:rFonts w:ascii="仿宋" w:hAnsi="仿宋" w:cs="仿宋" w:eastAsia="仿宋"/>
          <w:color w:val="000000"/>
          <w:sz w:val="32"/>
          <w:szCs w:val="32"/>
        </w:rPr>
        <w:t>传教育活动，活跃党员和群众的文化体育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充分利用多种宣传工具，开展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b/>
          <w:b/>
          <w:bCs/>
          <w:sz w:val="44"/>
          <w:szCs w:val="44"/>
          <w:lang w:eastAsia="zh-CN"/>
        </w:rPr>
      </w:pPr>
      <w:r>
        <w:rPr>
          <w:b/>
          <w:bCs/>
          <w:sz w:val="44"/>
          <w:szCs w:val="44"/>
          <w:lang w:eastAsia="zh-CN"/>
        </w:rPr>
        <w:t>京汉新城社区第三网格党支部</w:t>
      </w:r>
      <w:r>
        <w:rPr>
          <w:rFonts w:ascii="宋体" w:hAnsi="宋体" w:cs="宋体"/>
          <w:b/>
          <w:bCs/>
          <w:sz w:val="44"/>
          <w:szCs w:val="44"/>
          <w:lang w:val="en-US" w:eastAsia="zh-CN"/>
        </w:rPr>
        <w:t>成员分工情况</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支部书记：刘艳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支部书记在党支部委员会的集体领导下，按照支部党员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支部委员会决议，负责主持党支部的日常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负责召集支部委员会和支部党员大会：结合具体情况，认真贯彻执行党的路线、方针、政策和上级的决议、指示；研究安排支部工作，将支部工作中的重大问题，及时提交支部委员会和支部党员大会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了解掌握党员的思想、工作和学习情况，发现问题及时解决，做好经常性的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检查支部的工作计划、决议的执行情况，按时向支部委员会、支部党员大会和上级党组织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经常同行政及工会和共青团等群众组织保持密切的联系，交流情况，支持他们的工作，充分调动各方面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抓好支部自身建设，抓好支部委员的学习，充分发挥支部委员会的集体领导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落实主体责任，加强党员干部教育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纪检委员、组织委员：何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支部纪律检查委员是党的支部委员会中负责纪律检查工作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成员。在支部委员会的集体领导下开展工作。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及时向党员传达上级纪检组织重要文件、规定和通报。运用正反两方面典型材料经常向党员进行党性、党风、党纪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常了解并向党支部和上级纪检组织汇报和反映本支部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ascii="仿宋" w:hAnsi="仿宋" w:cs="仿宋" w:eastAsia="仿宋"/>
          <w:color w:val="000000"/>
          <w:sz w:val="32"/>
          <w:szCs w:val="32"/>
        </w:rPr>
        <w:t>风党纪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查党员执行党的纪律情况，及时汇报和查处党员违犯党纪的问题，同各种违反党纪和败坏党风的行为作斗争。对受处分党员进行经常性的考察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维护党的民主集中制原则，保障党员的民主权利。受理党员的申诉和群众对党员在党性、党风、廉洁自律方面存在问题的举报和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协助支部书记开好支部组织生活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做好支部和上级纪检组织交办的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党支部组织委员在支部委员会的集体领导下，负责支部的组织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了解和掌握支部的组织状况，根据需要提出党小组的划分和调整意见，检查和督促党小组过好组织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了解和掌握党员的思想状况。协助</w:t>
      </w:r>
      <w:r>
        <w:rPr>
          <w:rFonts w:ascii="仿宋" w:hAnsi="仿宋" w:cs="仿宋" w:eastAsia="仿宋"/>
          <w:color w:val="000000"/>
          <w:sz w:val="32"/>
          <w:szCs w:val="32"/>
          <w:lang w:eastAsia="zh-CN"/>
        </w:rPr>
        <w:t>宣</w:t>
      </w:r>
      <w:r>
        <w:rPr>
          <w:rFonts w:ascii="仿宋" w:hAnsi="仿宋" w:cs="仿宋" w:eastAsia="仿宋"/>
          <w:color w:val="000000"/>
          <w:sz w:val="32"/>
          <w:szCs w:val="32"/>
        </w:rPr>
        <w:t>传委员对党员进行思想教育；收集和整理党员的模范事迹材料，向支部委员会提出表扬和鼓励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做好发展党员工作，了解入党积极分子情况，负责对入党积极分子进行培养、教育和考察，提出发展党员的意见，具体办理接收新党员手续；做好对预备党员的教育、考察，具体办理预备党员的转正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做好党员管理工作，根据本支部实际情况，做好民主评议党员工作；认真做好评选先进党支部、优秀党员工作；接转组织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做好党费的收缴工作，定期向党员公布党费收缴情况；做好党员和党组织信息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宣传委员：张子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党支部宣传委员在支部委员会的集体领导下，负</w:t>
      </w:r>
      <w:r>
        <w:rPr>
          <w:rFonts w:ascii="仿宋" w:hAnsi="仿宋" w:cs="仿宋" w:eastAsia="仿宋"/>
          <w:color w:val="000000"/>
          <w:sz w:val="32"/>
          <w:szCs w:val="32"/>
          <w:lang w:eastAsia="zh-CN"/>
        </w:rPr>
        <w:t>责</w:t>
      </w:r>
      <w:r>
        <w:rPr>
          <w:rFonts w:ascii="仿宋" w:hAnsi="仿宋" w:cs="仿宋" w:eastAsia="仿宋"/>
          <w:color w:val="000000"/>
          <w:sz w:val="32"/>
          <w:szCs w:val="32"/>
        </w:rPr>
        <w:t>支部的</w:t>
      </w:r>
      <w:r>
        <w:rPr>
          <w:rFonts w:ascii="仿宋" w:hAnsi="仿宋" w:cs="仿宋" w:eastAsia="仿宋"/>
          <w:color w:val="000000"/>
          <w:sz w:val="32"/>
          <w:szCs w:val="32"/>
          <w:lang w:eastAsia="zh-CN"/>
        </w:rPr>
        <w:t>宣</w:t>
      </w:r>
      <w:r>
        <w:rPr>
          <w:rFonts w:ascii="仿宋" w:hAnsi="仿宋" w:cs="仿宋" w:eastAsia="仿宋"/>
          <w:color w:val="000000"/>
          <w:sz w:val="32"/>
          <w:szCs w:val="32"/>
        </w:rPr>
        <w:t>传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了解掌握党员和群众的思想状况，根据不同时期党的工作重心和任务，根据上级党委的指示，</w:t>
      </w:r>
      <w:r>
        <w:rPr>
          <w:rFonts w:ascii="仿宋" w:hAnsi="仿宋" w:cs="仿宋" w:eastAsia="仿宋"/>
          <w:color w:val="000000"/>
          <w:sz w:val="32"/>
          <w:szCs w:val="32"/>
          <w:lang w:eastAsia="zh-CN"/>
        </w:rPr>
        <w:t>宣</w:t>
      </w:r>
      <w:r>
        <w:rPr>
          <w:rFonts w:ascii="仿宋" w:hAnsi="仿宋" w:cs="仿宋" w:eastAsia="仿宋"/>
          <w:color w:val="000000"/>
          <w:sz w:val="32"/>
          <w:szCs w:val="32"/>
        </w:rPr>
        <w:t>传党的路线、方针、政策，提出宣传教育工作的计划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党员学习党的基本理论、基本知识和时事政策，组织党课学习，做好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围绕本单位的中心工作，开展多种形式的</w:t>
      </w:r>
      <w:r>
        <w:rPr>
          <w:rFonts w:ascii="仿宋" w:hAnsi="仿宋" w:cs="仿宋" w:eastAsia="仿宋"/>
          <w:color w:val="000000"/>
          <w:sz w:val="32"/>
          <w:szCs w:val="32"/>
          <w:lang w:eastAsia="zh-CN"/>
        </w:rPr>
        <w:t>宣</w:t>
      </w:r>
      <w:r>
        <w:rPr>
          <w:rFonts w:ascii="仿宋" w:hAnsi="仿宋" w:cs="仿宋" w:eastAsia="仿宋"/>
          <w:color w:val="000000"/>
          <w:sz w:val="32"/>
          <w:szCs w:val="32"/>
        </w:rPr>
        <w:t>传教育活动，活跃党员和群众的文化体育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充分利用多种宣传工具，开展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b/>
          <w:b/>
          <w:bCs/>
          <w:sz w:val="44"/>
          <w:szCs w:val="44"/>
          <w:lang w:eastAsia="zh-CN"/>
        </w:rPr>
      </w:pPr>
      <w:r>
        <w:rPr>
          <w:b/>
          <w:bCs/>
          <w:sz w:val="44"/>
          <w:szCs w:val="44"/>
          <w:lang w:eastAsia="zh-CN"/>
        </w:rPr>
        <w:t>京汉新城社区第四网格党支部</w:t>
      </w:r>
      <w:r>
        <w:rPr>
          <w:rFonts w:ascii="宋体" w:hAnsi="宋体" w:cs="宋体"/>
          <w:b/>
          <w:bCs/>
          <w:sz w:val="44"/>
          <w:szCs w:val="44"/>
          <w:lang w:val="en-US" w:eastAsia="zh-CN"/>
        </w:rPr>
        <w:t>成员分工情况</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支部书记：付建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支部书记在党支部委员会的集体领导下，按照支部党员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支部委员会决议，负责主持党支部的日常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负责召集支部委员会和支部党员大会：结合具体情况，认真贯彻执行党的路线、方针、政策和上级的决议、指示；研究安排支部工作，将支部工作中的重大问题，及时提交支部委员会和支部党员大会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了解掌握党员的思想、工作和学习情况，发现问题及时解决，做好经常性的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检查支部的工作计划、决议的执行情况，按时向支部委员会、支部党员大会和上级党组织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经常同行政及工会和共青团等群众组织保持密切的联系，交流情况，支持他们的工作，充分调动各方面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抓好支部自身建设，抓好支部委员的学习，充分发挥支部委员会的集体领导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落实主体责任，加强党员干部教育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纪检委员、组织委员：王晓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支部纪律检查委员是党的支部委员会中负责纪律检查工作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成员。在支部委员会的集体领导下开展工作。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及时向党员传达上级纪检组织重要文件、规定和通报。运用正反两方面典型材料经常向党员进行党性、党风、党纪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常了解并向党支部和上级纪检组织汇报和反映本支部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ascii="仿宋" w:hAnsi="仿宋" w:cs="仿宋" w:eastAsia="仿宋"/>
          <w:color w:val="000000"/>
          <w:sz w:val="32"/>
          <w:szCs w:val="32"/>
        </w:rPr>
        <w:t>风党纪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查党员执行党的纪律情况，及时汇报和查处党员违犯党纪的问题，同各种违反党纪和败坏党风的行为作斗争。对受处分党员进行经常性的考察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维护党的民主集中制原则，保障党员的民主权利。受理党员的申诉和群众对党员在党性、党风、廉洁自律方面存在问题的举报和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协助支部书记开好支部组织生活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做好支部和上级纪检组织交办的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党支部组织委员在支部委员会的集体领导下，负责支部的组织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了解和掌握支部的组织状况，根据需要提出党小组的划分和调整意见，检查和督促党小组过好组织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了解和掌握党员的思想状况。协助</w:t>
      </w:r>
      <w:r>
        <w:rPr>
          <w:rFonts w:ascii="仿宋" w:hAnsi="仿宋" w:cs="仿宋" w:eastAsia="仿宋"/>
          <w:color w:val="000000"/>
          <w:sz w:val="32"/>
          <w:szCs w:val="32"/>
          <w:lang w:eastAsia="zh-CN"/>
        </w:rPr>
        <w:t>宣</w:t>
      </w:r>
      <w:r>
        <w:rPr>
          <w:rFonts w:ascii="仿宋" w:hAnsi="仿宋" w:cs="仿宋" w:eastAsia="仿宋"/>
          <w:color w:val="000000"/>
          <w:sz w:val="32"/>
          <w:szCs w:val="32"/>
        </w:rPr>
        <w:t>传委员对党员进行思想教育；收集和整理党员的模范事迹材料，向支部委员会提出表扬和鼓励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做好发展党员工作，了解入党积极分子情况，负责对入党积极分子进行培养、教育和考察，提出发展党员的意见，具体办理接收新党员手续；做好对预备党员的教育、考察，具体办理预备党员的转正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做好党员管理工作，根据本支部实际情况，做好民主评议党员工作；认真做好评选先进党支部、优秀党员工作；接转组织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做好党费的收缴工作，定期向党员公布党费收缴情况；做好党员和党组织信息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宣传委员：李晓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党支部宣传委员在支部委员会的集体领导下，负</w:t>
      </w:r>
      <w:r>
        <w:rPr>
          <w:rFonts w:ascii="仿宋" w:hAnsi="仿宋" w:cs="仿宋" w:eastAsia="仿宋"/>
          <w:color w:val="000000"/>
          <w:sz w:val="32"/>
          <w:szCs w:val="32"/>
          <w:lang w:eastAsia="zh-CN"/>
        </w:rPr>
        <w:t>责</w:t>
      </w:r>
      <w:r>
        <w:rPr>
          <w:rFonts w:ascii="仿宋" w:hAnsi="仿宋" w:cs="仿宋" w:eastAsia="仿宋"/>
          <w:color w:val="000000"/>
          <w:sz w:val="32"/>
          <w:szCs w:val="32"/>
        </w:rPr>
        <w:t>支部的</w:t>
      </w:r>
      <w:r>
        <w:rPr>
          <w:rFonts w:ascii="仿宋" w:hAnsi="仿宋" w:cs="仿宋" w:eastAsia="仿宋"/>
          <w:color w:val="000000"/>
          <w:sz w:val="32"/>
          <w:szCs w:val="32"/>
          <w:lang w:eastAsia="zh-CN"/>
        </w:rPr>
        <w:t>宣</w:t>
      </w:r>
      <w:r>
        <w:rPr>
          <w:rFonts w:ascii="仿宋" w:hAnsi="仿宋" w:cs="仿宋" w:eastAsia="仿宋"/>
          <w:color w:val="000000"/>
          <w:sz w:val="32"/>
          <w:szCs w:val="32"/>
        </w:rPr>
        <w:t>传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了解掌握党员和群众的思想状况，根据不同时期党的工作重心和任务，根据上级党委的指示，</w:t>
      </w:r>
      <w:r>
        <w:rPr>
          <w:rFonts w:ascii="仿宋" w:hAnsi="仿宋" w:cs="仿宋" w:eastAsia="仿宋"/>
          <w:color w:val="000000"/>
          <w:sz w:val="32"/>
          <w:szCs w:val="32"/>
          <w:lang w:eastAsia="zh-CN"/>
        </w:rPr>
        <w:t>宣</w:t>
      </w:r>
      <w:r>
        <w:rPr>
          <w:rFonts w:ascii="仿宋" w:hAnsi="仿宋" w:cs="仿宋" w:eastAsia="仿宋"/>
          <w:color w:val="000000"/>
          <w:sz w:val="32"/>
          <w:szCs w:val="32"/>
        </w:rPr>
        <w:t>传党的路线、方针、政策，提出宣传教育工作的计划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党员学习党的基本理论、基本知识和时事政策，组织党课学习，做好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围绕本单位的中心工作，开展多种形式的</w:t>
      </w:r>
      <w:r>
        <w:rPr>
          <w:rFonts w:ascii="仿宋" w:hAnsi="仿宋" w:cs="仿宋" w:eastAsia="仿宋"/>
          <w:color w:val="000000"/>
          <w:sz w:val="32"/>
          <w:szCs w:val="32"/>
          <w:lang w:eastAsia="zh-CN"/>
        </w:rPr>
        <w:t>宣</w:t>
      </w:r>
      <w:r>
        <w:rPr>
          <w:rFonts w:ascii="仿宋" w:hAnsi="仿宋" w:cs="仿宋" w:eastAsia="仿宋"/>
          <w:color w:val="000000"/>
          <w:sz w:val="32"/>
          <w:szCs w:val="32"/>
        </w:rPr>
        <w:t>传教育活动，活跃党员和群众的文化体育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充分利用多种宣传工具，开展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b/>
          <w:b/>
          <w:bCs/>
          <w:sz w:val="44"/>
          <w:szCs w:val="44"/>
          <w:lang w:eastAsia="zh-CN"/>
        </w:rPr>
      </w:pPr>
      <w:r>
        <w:rPr>
          <w:b/>
          <w:bCs/>
          <w:sz w:val="44"/>
          <w:szCs w:val="44"/>
          <w:lang w:eastAsia="zh-CN"/>
        </w:rPr>
        <w:t>京汉新城社区第五网格党支部</w:t>
      </w:r>
      <w:r>
        <w:rPr>
          <w:rFonts w:ascii="宋体" w:hAnsi="宋体" w:cs="宋体"/>
          <w:b/>
          <w:bCs/>
          <w:sz w:val="44"/>
          <w:szCs w:val="44"/>
          <w:lang w:val="en-US" w:eastAsia="zh-CN"/>
        </w:rPr>
        <w:t>成员分工情况</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支部书记：汪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支部书记在党支部委员会的集体领导下，按照支部党员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支部委员会决议，负责主持党支部的日常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负责召集支部委员会和支部党员大会：结合具体情况，认真贯彻执行党的路线、方针、政策和上级的决议、指示；研究安排支部工作，将支部工作中的重大问题，及时提交支部委员会和支部党员大会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了解掌握党员的思想、工作和学习情况，发现问题及时解决，做好经常性的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检查支部的工作计划、决议的执行情况，按时向支部委员会、支部党员大会和上级党组织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经常同行政及工会和共青团等群众组织保持密切的联系，交流情况，支持他们的工作，充分调动各方面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抓好支部自身建设，抓好支部委员的学习，充分发挥支部委员会的集体领导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落实主体责任，加强党员干部教育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纪检委员、组织委员：王洪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支部纪律检查委员是党的支部委员会中负责纪律检查工作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成员。在支部委员会的集体领导下开展工作。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及时向党员传达上级纪检组织重要文件、规定和通报。运用正反两方面典型材料经常向党员进行党性、党风、党纪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常了解并向党支部和上级纪检组织汇报和反映本支部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ascii="仿宋" w:hAnsi="仿宋" w:cs="仿宋" w:eastAsia="仿宋"/>
          <w:color w:val="000000"/>
          <w:sz w:val="32"/>
          <w:szCs w:val="32"/>
        </w:rPr>
        <w:t>风党纪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查党员执行党的纪律情况，及时汇报和查处党员违犯党纪的问题，同各种违反党纪和败坏党风的行为作斗争。对受处分党员进行经常性的考察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维护党的民主集中制原则，保障党员的民主权利。受理党员的申诉和群众对党员在党性、党风、廉洁自律方面存在问题的举报和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协助支部书记开好支部组织生活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做好支部和上级纪检组织交办的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党支部组织委员在支部委员会的集体领导下，负责支部的组织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了解和掌握支部的组织状况，根据需要提出党小组的划分和调整意见，检查和督促党小组过好组织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了解和掌握党员的思想状况。协助</w:t>
      </w:r>
      <w:r>
        <w:rPr>
          <w:rFonts w:ascii="仿宋" w:hAnsi="仿宋" w:cs="仿宋" w:eastAsia="仿宋"/>
          <w:color w:val="000000"/>
          <w:sz w:val="32"/>
          <w:szCs w:val="32"/>
          <w:lang w:eastAsia="zh-CN"/>
        </w:rPr>
        <w:t>宣</w:t>
      </w:r>
      <w:r>
        <w:rPr>
          <w:rFonts w:ascii="仿宋" w:hAnsi="仿宋" w:cs="仿宋" w:eastAsia="仿宋"/>
          <w:color w:val="000000"/>
          <w:sz w:val="32"/>
          <w:szCs w:val="32"/>
        </w:rPr>
        <w:t>传委员对党员进行思想教育；收集和整理党员的模范事迹材料，向支部委员会提出表扬和鼓励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做好发展党员工作，了解入党积极分子情况，负责对入党积极分子进行培养、教育和考察，提出发展党员的意见，具体办理接收新党员手续；做好对预备党员的教育、考察，具体办理预备党员的转正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做好党员管理工作，根据本支部实际情况，做好民主评议党员工作；认真做好评选先进党支部、优秀党员工作；接转组织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做好党费的收缴工作，定期向党员公布党费收缴情况；做好党员和党组织信息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宣传委员：韩凤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党支部宣传委员在支部委员会的集体领导下，负</w:t>
      </w:r>
      <w:r>
        <w:rPr>
          <w:rFonts w:ascii="仿宋" w:hAnsi="仿宋" w:cs="仿宋" w:eastAsia="仿宋"/>
          <w:color w:val="000000"/>
          <w:sz w:val="32"/>
          <w:szCs w:val="32"/>
          <w:lang w:eastAsia="zh-CN"/>
        </w:rPr>
        <w:t>责</w:t>
      </w:r>
      <w:r>
        <w:rPr>
          <w:rFonts w:ascii="仿宋" w:hAnsi="仿宋" w:cs="仿宋" w:eastAsia="仿宋"/>
          <w:color w:val="000000"/>
          <w:sz w:val="32"/>
          <w:szCs w:val="32"/>
        </w:rPr>
        <w:t>支部的</w:t>
      </w:r>
      <w:r>
        <w:rPr>
          <w:rFonts w:ascii="仿宋" w:hAnsi="仿宋" w:cs="仿宋" w:eastAsia="仿宋"/>
          <w:color w:val="000000"/>
          <w:sz w:val="32"/>
          <w:szCs w:val="32"/>
          <w:lang w:eastAsia="zh-CN"/>
        </w:rPr>
        <w:t>宣</w:t>
      </w:r>
      <w:r>
        <w:rPr>
          <w:rFonts w:ascii="仿宋" w:hAnsi="仿宋" w:cs="仿宋" w:eastAsia="仿宋"/>
          <w:color w:val="000000"/>
          <w:sz w:val="32"/>
          <w:szCs w:val="32"/>
        </w:rPr>
        <w:t>传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了解掌握党员和群众的思想状况，根据不同时期党的工作重心和任务，根据上级党委的指示，</w:t>
      </w:r>
      <w:r>
        <w:rPr>
          <w:rFonts w:ascii="仿宋" w:hAnsi="仿宋" w:cs="仿宋" w:eastAsia="仿宋"/>
          <w:color w:val="000000"/>
          <w:sz w:val="32"/>
          <w:szCs w:val="32"/>
          <w:lang w:eastAsia="zh-CN"/>
        </w:rPr>
        <w:t>宣</w:t>
      </w:r>
      <w:r>
        <w:rPr>
          <w:rFonts w:ascii="仿宋" w:hAnsi="仿宋" w:cs="仿宋" w:eastAsia="仿宋"/>
          <w:color w:val="000000"/>
          <w:sz w:val="32"/>
          <w:szCs w:val="32"/>
        </w:rPr>
        <w:t>传党的路线、方针、政策，提出宣传教育工作的计划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党员学习党的基本理论、基本知识和时事政策，组织党课学习，做好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围绕本单位的中心工作，开展多种形式的</w:t>
      </w:r>
      <w:r>
        <w:rPr>
          <w:rFonts w:ascii="仿宋" w:hAnsi="仿宋" w:cs="仿宋" w:eastAsia="仿宋"/>
          <w:color w:val="000000"/>
          <w:sz w:val="32"/>
          <w:szCs w:val="32"/>
          <w:lang w:eastAsia="zh-CN"/>
        </w:rPr>
        <w:t>宣</w:t>
      </w:r>
      <w:r>
        <w:rPr>
          <w:rFonts w:ascii="仿宋" w:hAnsi="仿宋" w:cs="仿宋" w:eastAsia="仿宋"/>
          <w:color w:val="000000"/>
          <w:sz w:val="32"/>
          <w:szCs w:val="32"/>
        </w:rPr>
        <w:t>传教育活动，活跃党员和群众的文化体育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充分利用多种宣传工具，开展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D3D3D"/>
      <w:sz w:val="18"/>
      <w:szCs w:val="18"/>
      <w:u w:val="none"/>
    </w:rPr>
  </w:style>
  <w:style w:type="character" w:styleId="VisitedInternetLink">
    <w:name w:val="FollowedHyperlink"/>
    <w:basedOn w:val="Style14"/>
    <w:rPr>
      <w:color w:val="3D3D3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20T15:42:00Z</cp:lastPrinted>
  <dcterms:modified xsi:type="dcterms:W3CDTF">2022-04-20T07: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EE10FF54C406B878E8C15CFCBDA0F</vt:lpwstr>
  </property>
  <property fmtid="{D5CDD505-2E9C-101B-9397-08002B2CF9AE}" pid="3" name="KSOProductBuildVer">
    <vt:lpwstr>2052-11.1.0.9021</vt:lpwstr>
  </property>
</Properties>
</file>