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号村“两委”班子党员公开承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促进全村各项事娄和谐稳定发展，着力解决关系群众切身利益的实际问题。加快我村新农村建设的步伐，构建和谐社会，提升人民生活水平。村“两委”向全体村民及社会公开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依法行政。认真贯彻落实党的路线、方针、政策，严格执行上级有关规定，切实履行工作职责，廉洁奉公，勤政为民。严格执行经济和社会发展计划、预算，管理本行政区域内的各项工作，切实转变工作作风，提高工作效率，为本村广大村民做好勤务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严格执行各项规章制度，做到依法依规，公开，公平，公正办事。坚持民主集中制，充分发扬民主，坚决贯彻执行支部决议，自觉维护班子团结；办事公道，热心为群众服务；坚持民主管理、民主决策，认真落实党务、村务、财务公开等工作制度，保障群众的知情权、决策权、参与权和监督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听取党员群众对村级经济发展和新农村建设的意见和建议，了解老百姓关心的热点难点问题，找准影响本村发展的主要因素，明确努力方向，为新农村建设做好发展规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严格遵守工作纪律和廉洁自律各项规章，不利用职务之便对村民群众“吃、拿、卡、要”不做特殊村民，不侵占集体利益，不利用职权为自己和亲属谋取私利，不贪图享受，不违法乱纪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解放</w:t>
      </w:r>
      <w:r>
        <w:rPr>
          <w:sz w:val="32"/>
          <w:szCs w:val="32"/>
          <w:lang w:eastAsia="zh-CN"/>
        </w:rPr>
        <w:t>思</w:t>
      </w:r>
      <w:r>
        <w:rPr>
          <w:sz w:val="32"/>
          <w:szCs w:val="32"/>
        </w:rPr>
        <w:t>想、拓宽思路，发展本村经济，积极寻找项目，为群众致富提供帮助和指导。带领全体村民建设好新农村，共同富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二号村党支部村委会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农家乐</cp:lastModifiedBy>
  <cp:lastPrinted>2021-04-28T08:41:00Z</cp:lastPrinted>
  <dcterms:modified xsi:type="dcterms:W3CDTF">2022-03-19T02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FE29547A41DBA3350DF50FFB68C1</vt:lpwstr>
  </property>
  <property fmtid="{D5CDD505-2E9C-101B-9397-08002B2CF9AE}" pid="3" name="KSOProductBuildVer">
    <vt:lpwstr>2052-11.1.0.11035</vt:lpwstr>
  </property>
</Properties>
</file>