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特困人员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24"/>
          <w:szCs w:val="44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sz w:val="2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认定条件：同时具备以下条件的老年人、残疾人和未成年人，应当依法纳入特困人员救助供养范围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无劳动能力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无生活来源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无法定赡养、抚养、扶养义务人或者法定义务人无履行义务能力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当认定为无劳动能力人员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上的老年人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未成年人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等级为一、二、三级智力、精神残疾人，残疾等级为一、二级的肢体残疾人，残疾等级为一级的视力残疾人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发区规定的其他情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材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特困人员救助供养，应当由本人向户籍所在街道提出书面申请。本人有困难的，可以委托村嘎查（居）民委员会或他人代为提出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材料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提交本人身份证（户籍证明）、户口本、申请书、劳动能力、生活来源、财产状况以及赡养、抚养、抚养情况的书面声明，承诺所提供信息真实、完整的承诺书，残疾人至少提供第二代中华人民共和国残疾人证，有第三代的中华人民共和国残疾人证要提供最新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※雨色晴空※</cp:lastModifiedBy>
  <dcterms:modified xsi:type="dcterms:W3CDTF">2022-02-25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25350FD2407F8C5C11F43675464B</vt:lpwstr>
  </property>
  <property fmtid="{D5CDD505-2E9C-101B-9397-08002B2CF9AE}" pid="3" name="KSOProductBuildVer">
    <vt:lpwstr>2052-11.1.0.11294</vt:lpwstr>
  </property>
</Properties>
</file>