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1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王淑玲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2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魏广君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3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董守刚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4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陈海涛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5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国凤洲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邢永安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7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李春友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王国峰</w:t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2600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eastAsia="zh-CN"/>
        </w:rPr>
        <w:t>廉洁自律</w:t>
      </w:r>
      <w:r>
        <w:rPr>
          <w:sz w:val="52"/>
          <w:szCs w:val="52"/>
          <w:lang w:eastAsia="zh-CN"/>
        </w:rPr>
        <w:t>承诺书</w:t>
      </w:r>
      <w:r>
        <w:rPr>
          <w:sz w:val="52"/>
          <w:szCs w:val="52"/>
          <w:lang w:val="en-US" w:eastAsia="zh-CN"/>
        </w:rPr>
        <w:t>9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人根据自己的工作岗位的工作职责，对照领导干部廉洁自律和党政廉风建设责任制的要求和规定，向党组织和全体党员群众郑重承诺如下，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落实党的路线、方针、政策，坚持党的组织原则，不以权谋私，在工作中不弄虚作假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参与也不用公款支付高档消费的娱乐和健身活动，不参与公款出国旅游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接受也不送任何单位和个人现金，有价证券，购物卡，严守廉政纪律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接受可能影响正常公务的宴请。馈赠及各种隐形的馈赠活动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支持和参与任何形式的赌博，封建迷信活动不参与，也禁止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  <w:lang w:eastAsia="zh-CN"/>
        </w:rPr>
        <w:t>人参与邪教活动。</w:t>
      </w:r>
    </w:p>
    <w:p>
      <w:pPr>
        <w:pStyle w:val="Normal"/>
        <w:numPr>
          <w:ilvl w:val="0"/>
          <w:numId w:val="1"/>
        </w:numPr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不违反国家、省市区效能建设的有关禁令的规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承诺人：王娜</w:t>
      </w:r>
    </w:p>
    <w:p>
      <w:pPr>
        <w:pStyle w:val="Normal"/>
        <w:bidi w:val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33:50Z</dcterms:created>
  <dc:creator>Administrator.PC-20210415LOHC</dc:creator>
  <dc:description/>
  <dc:language>en-US</dc:language>
  <cp:lastModifiedBy>东风村魏广君13847455660</cp:lastModifiedBy>
  <dcterms:modified xsi:type="dcterms:W3CDTF">2022-03-12T07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BBDB7F0340C48631FFCD050AAC72</vt:lpwstr>
  </property>
  <property fmtid="{D5CDD505-2E9C-101B-9397-08002B2CF9AE}" pid="3" name="KSOProductBuildVer">
    <vt:lpwstr>2052-11.1.0.11405</vt:lpwstr>
  </property>
</Properties>
</file>