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en-US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年京汉新城呢社区民政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9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9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做好民政工作对维护社区稳定，构建和谐社区，促进经济社会全面发展具有重大意义。现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民政工作的计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以民生工作为重点，完善社区管理体制，健全服务体系，发展福利服务，推进社区救助服务，深化社区建设工作，推动和谐社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二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增强自主创新能力，进一步做好社会性服务工作。加大对社区老年人、优抚对象、未成年人、流浪乞讨人员的日常服务和管理工作，在抓好常规性工作的同时，努力创新，例如：老龄工作在居家养老服务上力求有新的突破；关心下一代工作中在社区流动人口子女教育上力求取得经验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依法行政，规范管理。在社区建设、区划等工作中，严格按政策办事，规范门牌号管理、社团管理等各项工作，使其良性循环，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立足本职，强化措施，确保社区民政工作的落实。做好民政工作，重在落实，贵在实施。社区民政工作人员要进一步增强责任意识，职业意识和服务意识，创新思路，转变思想和工作作风，促进民政工作创新发展。首先要加强学习，提高认识，坚定信心，其次要凝聚力量，努力把社区各方面的力量和资源凝聚起来，加强与居民的联系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强化工作手段，为民政工作提供制度和措施保障健全和完善责任制，把各项工作量化，细化，做到责任分工，职责明确，奖罚分明，确保社区民政重点工作整体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五）按时参加街道民政工作例会，及时上报信息、报表等工作材料，积极参加上级部门组织的会议、培训和活动，保质保量完成各项常规和临时交办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（六）规范民政各项工作档案，加强日常档案管理。做到规范、科学、完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　　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　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　　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　　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　　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GB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7:44Z</dcterms:created>
  <dc:creator>Administrator</dc:creator>
  <dc:description/>
  <dc:language>en-US</dc:language>
  <cp:lastModifiedBy>Administrator</cp:lastModifiedBy>
  <cp:lastPrinted>2022-03-01T16:52:00Z</cp:lastPrinted>
  <dcterms:modified xsi:type="dcterms:W3CDTF">2022-03-01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4A71D60A4009A8892745C1CAE1C9</vt:lpwstr>
  </property>
  <property fmtid="{D5CDD505-2E9C-101B-9397-08002B2CF9AE}" pid="3" name="KSOProductBuildVer">
    <vt:lpwstr>2052-11.1.0.11365</vt:lpwstr>
  </property>
</Properties>
</file>