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60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val="en-US" w:eastAsia="zh-CN"/>
        </w:rPr>
        <w:t>年水域蓝湾社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党风廉政建设主体责任负面清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27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27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按照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党章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和有关党内法规的规定，对照中央八项规定精神以及上述主体责任清单的主要内容，找准对应违反规定要求和严令禁止的行为，确定党风廉政建设主体责任负面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745" w:right="105" w:hanging="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  <w:lang w:eastAsia="zh-CN"/>
        </w:rPr>
        <w:t>一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</w:rPr>
        <w:t>在执行上级决策部署严肃政治纪律方面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不允许出现习近平总书记在十八届中央纪委五次全会上提出的“五个决不允许”和自治区党委提出的“八个不得”以及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通辽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市委、开发区党工委纪律作风规定中明令禁止的问题，不允许在贯彻执行中央、自治区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通辽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市和开发区决策部署上打折扣、做选择、搞变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</w:rPr>
        <w:t>在履行领导责任方面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105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不允许出现对党风廉政建设的部署和要求不贯彻落实、不分析研究，不制定工作目标和计划，不履行“一把手”第一责任人责任和“一岗双责”责任，对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支部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其他成员疏于监管，不进行谈心谈话，对苗头性问题不及时提醒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</w:rPr>
        <w:t>在推动责任落实方面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不允许出现不督促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社区党委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其他成员履行党风廉政建设主体责任和“一岗双责”；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不允许出现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对自查发现的作风建设方面突出问题不及时整改，或因措施不力导致问题重复出现、情况没有明显改观等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情形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</w:rPr>
        <w:t>在严肃惩治腐败方面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不允许出现不支持纪工委履行职责，不做出明确表态；不允许出现对严重违纪违法行为放任纵容、袒护包庇；不允许不支持纪检监察机关查办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</w:rPr>
        <w:t>在加强权力监督制约方面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不允许出现落实民主集中制、“三重一大”集体决策制度、个人事项报告制度不严格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</w:rPr>
        <w:t>在带头做表率方面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640"/>
        <w:jc w:val="left"/>
        <w:textAlignment w:val="auto"/>
        <w:rPr>
          <w:rFonts w:ascii="方正仿宋简体" w:hAnsi="方正仿宋简体" w:eastAsia="方正仿宋简体" w:cs="方正仿宋简体"/>
          <w:color w:val="666666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不允许出现违反中央八项规定精神和自治区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通辽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市委相关配套规定等问题；不允许出现对党员干部在政治纪律、思想意识、履行职责、勤政廉洁等方面存在的问题不进行廉政约谈和诫勉谈话，不认真履行监管职责；不允许出现不开展廉政谈话、不讲授廉政党课的问题；不允许出现对亲属和身边工作人员疏于管理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color w:val="666666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color w:val="666666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水域蓝湾社区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7T14:33:00Z</cp:lastPrinted>
  <dcterms:modified xsi:type="dcterms:W3CDTF">2022-03-02T0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FC44F43846C086B5EEA65F09CD31</vt:lpwstr>
  </property>
  <property fmtid="{D5CDD505-2E9C-101B-9397-08002B2CF9AE}" pid="3" name="KSOProductBuildVer">
    <vt:lpwstr>2052-11.1.0.11365</vt:lpwstr>
  </property>
</Properties>
</file>