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年水域蓝湾社区党风廉政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主体责任正面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为全面落实各级党委党风廉政建设主体责任，切实担负党要管党，从严治党政治责任，全力抓好反腐倡廉各项工作，依据通辽市《关于落实党风廉政建设党委主体责任的实施意见》《纪委推动实施党风廉政建设党委责任清单工作方案》和《履行党风廉政建设主体责任清单》等有关文件精神，结合我社区工作实际，特制订责任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一、</w:t>
      </w:r>
      <w:r>
        <w:rPr>
          <w:rFonts w:ascii="方正黑体简体" w:hAnsi="方正黑体简体" w:cs="方正黑体简体" w:eastAsia="方正黑体简体"/>
          <w:sz w:val="32"/>
          <w:szCs w:val="32"/>
        </w:rPr>
        <w:t>健立健全党风廉政建设的各项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了加强社区党风廉政建设，提高居务透明度，切实保障居民群众当家作主的权力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水域蓝湾</w:t>
      </w:r>
      <w:r>
        <w:rPr>
          <w:rFonts w:ascii="方正仿宋简体" w:hAnsi="方正仿宋简体" w:cs="方正仿宋简体" w:eastAsia="方正仿宋简体"/>
          <w:sz w:val="32"/>
          <w:szCs w:val="32"/>
        </w:rPr>
        <w:t>社区特制定了“党务公开、政务公开、居务公开”监督制度、协商议事委员会制度、居民代表会议制度、社区工作、学习、考勤制度等一系列的责任机制、督查机制，对贯彻落实情况逐项进行检查考核，掌握进度，找出差距，解决问题，推动工作的落实。对党风廉政建设责任制工作领导小组进行了调整，为方便群众办事，及时调整了公开栏的内容，低保工作、再就业工作、劳动监察工作、老龄工作、残联工作等都自觉公开了各自的工作职责、工作人员及联系方式，这样不仅方便了群众办事，更自觉地接受了居民群众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加强廉政建设，做到“三个到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保证党风廉政建设深入开展，加大推进工作力度，我们从“三个到位”入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一是宣传发动到位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加强党风廉政教育，提高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委</w:t>
      </w:r>
      <w:r>
        <w:rPr>
          <w:rFonts w:ascii="方正仿宋简体" w:hAnsi="方正仿宋简体" w:cs="方正仿宋简体" w:eastAsia="方正仿宋简体"/>
          <w:sz w:val="32"/>
          <w:szCs w:val="32"/>
        </w:rPr>
        <w:t>成员的思想认识，通过新闻、简报、廉政宣传板报、广场演出等形式进行广泛宣传，营造了浓厚氛围。在开展宣传教育中，强化了在职党员的双重管理和监督。通过开展帮扶弱势群体、开展便民服务等活动，加大了宣传的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二是学习教育措施到位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加强党风廉政教育学习，提高思想素质，是开展党风廉政建设的前提，社区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委</w:t>
      </w:r>
      <w:r>
        <w:rPr>
          <w:rFonts w:ascii="方正仿宋简体" w:hAnsi="方正仿宋简体" w:cs="方正仿宋简体" w:eastAsia="方正仿宋简体"/>
          <w:sz w:val="32"/>
          <w:szCs w:val="32"/>
        </w:rPr>
        <w:t>在工作中注重抓好党风廉政教育与学习，每月定期组织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党委</w:t>
      </w:r>
      <w:r>
        <w:rPr>
          <w:rFonts w:ascii="方正仿宋简体" w:hAnsi="方正仿宋简体" w:cs="方正仿宋简体" w:eastAsia="方正仿宋简体"/>
          <w:sz w:val="32"/>
          <w:szCs w:val="32"/>
        </w:rPr>
        <w:t>成员学习党章、党员基础知识、党风廉政建设教材、党群温馨小组成员培训材料等，不断加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党委</w:t>
      </w:r>
      <w:r>
        <w:rPr>
          <w:rFonts w:ascii="方正仿宋简体" w:hAnsi="方正仿宋简体" w:cs="方正仿宋简体" w:eastAsia="方正仿宋简体"/>
          <w:sz w:val="32"/>
          <w:szCs w:val="32"/>
        </w:rPr>
        <w:t>成员廉政素养，将党风廉政建设内容融入到实践中。在居民群众中树立清正廉明的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三是监督检查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、设置党员风采岗，</w:t>
      </w:r>
      <w:r>
        <w:rPr>
          <w:rFonts w:ascii="方正仿宋简体" w:hAnsi="方正仿宋简体" w:cs="方正仿宋简体" w:eastAsia="方正仿宋简体"/>
          <w:sz w:val="32"/>
          <w:szCs w:val="32"/>
        </w:rPr>
        <w:t>通过不定期组织社区在职党员开展“党员亮身份”活动，把党员领导干部的监督教育范围向“八小时以外”拓展。对社区党员“八小时以外”行为监督和对社区党务、居务、财务管理公开监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、“五老”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老党员、老模范、老军人、老教员、老干部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担任社区党风廉政建设监督员，对社区工作者每年述职述廉考核、社区民主评议、质询、听证等进行评议监督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并充分发挥社区内单位、人大代表、政协委员的作用，调动青年志愿者、社区内的离、退休老党员、企事业单位党员的积极性，动员他们为社区廉政文化建设出谋划策。设立廉政信箱，听取群众的合理建议和意见，使群众“督廉”作用真正得到发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成立了党风廉政社情民意工作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了进一步贯彻“以人为本”宗旨，大力开展为民办实事、做好事活动，提升社区居民生活质量，促进社区和谐发展。将党员服务中心进行延伸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水域蓝湾</w:t>
      </w:r>
      <w:r>
        <w:rPr>
          <w:rFonts w:ascii="方正仿宋简体" w:hAnsi="方正仿宋简体" w:cs="方正仿宋简体" w:eastAsia="方正仿宋简体"/>
          <w:sz w:val="32"/>
          <w:szCs w:val="32"/>
        </w:rPr>
        <w:t>社区结合社区实际情况，创建了“党风廉政社情民意”工作室。通过社情民意室，反映社情民意、居民心声，成为社区政务公开和接受群众监督的窗口、社区文明的旗帜。通过开展党员座谈会，倾听群众呼声，解决群众热点难点问题。一个月一次的党员座谈会，邀请社区全部党员参加，就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社区党委</w:t>
      </w:r>
      <w:r>
        <w:rPr>
          <w:rFonts w:ascii="方正仿宋简体" w:hAnsi="方正仿宋简体" w:cs="方正仿宋简体" w:eastAsia="方正仿宋简体"/>
          <w:sz w:val="32"/>
          <w:szCs w:val="32"/>
        </w:rPr>
        <w:t>如何开展工作，如何应对挑战，如何将民生问题作为我们工作的根本出发点，如何用我们的努力为工作新城的建设添砖加瓦展开讨论。社区内的发展党员问题、党员管理问题、党风廉政建设如何开展问题、楼道安全问题、环境卫生问题、供暖问题、特殊群体问题、流动人员问题以及便民服务问题等各个方面进行了激烈的讨论，将人民群众的呼声作为我们开展工作的出发点和落脚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四</w:t>
      </w:r>
      <w:r>
        <w:rPr>
          <w:rFonts w:ascii="方正黑体简体" w:hAnsi="方正黑体简体" w:cs="方正黑体简体" w:eastAsia="方正黑体简体"/>
          <w:sz w:val="32"/>
          <w:szCs w:val="32"/>
        </w:rPr>
        <w:t>、以活动为载体，加强文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丰富居民文体生活，提高居民文化素质，把构建廉政社区文化放在重要位置。利用共驻共建优势，不断开发社区文化场所。坚持创建活动与丰富群众文化生活相结合。通过开展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居民娱乐</w:t>
      </w:r>
      <w:r>
        <w:rPr>
          <w:rFonts w:ascii="方正仿宋简体" w:hAnsi="方正仿宋简体" w:cs="方正仿宋简体" w:eastAsia="方正仿宋简体"/>
          <w:sz w:val="32"/>
          <w:szCs w:val="32"/>
        </w:rPr>
        <w:t>活动，积极创建廉政文化景观，提高居民素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丰富业余文化生活。拓展宣传阵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党风廉政建设工作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是一项坚持不懈的工作，需要在日常工作中严格要求自己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在今后的工作中，我们将进一步加大工作力度，创新工作载体，发挥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党员干部的先锋模范作用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为社区居民做好服务工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水域蓝湾社区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ab/>
        <w:t xml:space="preserve">                              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ww2005</dc:creator>
  <dc:description/>
  <dc:language>en-US</dc:language>
  <cp:lastModifiedBy>Administrator</cp:lastModifiedBy>
  <dcterms:modified xsi:type="dcterms:W3CDTF">2022-03-10T00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DBE8996DA47C496DCB00A077DB8A6</vt:lpwstr>
  </property>
  <property fmtid="{D5CDD505-2E9C-101B-9397-08002B2CF9AE}" pid="3" name="KSOProductBuildVer">
    <vt:lpwstr>2052-11.1.0.11365</vt:lpwstr>
  </property>
</Properties>
</file>