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水域蓝湾社区党风廉政建设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为了保持清正廉洁，防止腐败，强化自我约束机制。根据市、区、街道有关廉政建设规定，结合我社区实际，建立如下廉政制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要甘当公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全体工作人员要坚持为人民服务的宗旨，热爱本职工作，继续发扬密切联系群众，艰苦朴素，廉洁奉公的优良作风，不搞特权，不谋私利，多做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要改进作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全体工作人员要讲实效、办实事，不搞形式主义；要勤俭节约，不铺张浪费；接待居民要积极热情；办事简单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要清正廉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全体工作人员，尤其是领导干部，不得利用职权索贿；不把职权范围内的工作变为有偿服务；严禁贪污、挪用公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要“三务”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社区工作，如年度工作计划、年度工作安排、经费开支等事项，应广泛征求意见，领导集体讨论决定，必要时张榜公布，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水域蓝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13:02Z</dcterms:created>
  <dc:creator>Administrator</dc:creator>
  <dc:description/>
  <dc:language>en-US</dc:language>
  <cp:lastModifiedBy>Administrator</cp:lastModifiedBy>
  <dcterms:modified xsi:type="dcterms:W3CDTF">2022-03-02T01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C10BFF6AD43B38500D09EE108595C</vt:lpwstr>
  </property>
  <property fmtid="{D5CDD505-2E9C-101B-9397-08002B2CF9AE}" pid="3" name="KSOProductBuildVer">
    <vt:lpwstr>2052-11.1.0.11365</vt:lpwstr>
  </property>
</Properties>
</file>