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发展党员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切实做好党员发展工作，</w:t>
      </w:r>
      <w:r>
        <w:rPr>
          <w:rFonts w:ascii="Times New Roman" w:hAnsi="Times New Roman" w:cs="Times New Roman" w:eastAsia="方正仿宋简体"/>
          <w:sz w:val="32"/>
          <w:szCs w:val="32"/>
        </w:rPr>
        <w:t>进一步壮大党员队伍，优化党员结构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充分发挥党员的先锋模范作用，根据《党章》和《中国共产党发展党员工作细则》的规定，结合发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员队伍的实际情况，现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党员发展工作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坚持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习近平新时代中国特色社会主义思想</w:t>
      </w:r>
      <w:r>
        <w:rPr>
          <w:rFonts w:ascii="Times New Roman" w:hAnsi="Times New Roman" w:cs="Times New Roman" w:eastAsia="方正仿宋简体"/>
          <w:sz w:val="32"/>
          <w:szCs w:val="32"/>
        </w:rPr>
        <w:t>为指导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简体"/>
          <w:sz w:val="32"/>
          <w:szCs w:val="32"/>
        </w:rPr>
        <w:t>党章规定，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坚持标准、保证质量、改善结构、慎重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的方针，大力加强入党积极分子的培养教育计划，严格发展党员计划程序，着力建设一支素质优良、结构合理、规模适当、作用突出的党员队伍，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发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</w:rPr>
        <w:t>又好又快发展提供组织保证和人才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发展</w:t>
      </w: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壮大党的队伍最基本的组成部分和骨干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目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我支部发展党员计划的目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发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员。目前有一名预备党员和一名积极分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支部加强教育管理、定期培训，按程序转正预备党员，继续培养教育积极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基本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做好发展党员计划必须以保持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先进性为着眼点，始终把发展党员的质量放在首位，强化计划措施，落实计划责任，提高整体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加强领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要建立健全层层抓发展党员计划责任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及时发现和解决发展党员计划中出现的苗头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倾向性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加强培训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要高度重视入党积极分子建设，加强入党积极分子培养教育和管理，不断提高他们的思想政治素质和业务水平，为发展党员计划奠定基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保持入党积极分子队伍的生机与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规范操作。</w:t>
      </w:r>
      <w:r>
        <w:rPr>
          <w:rFonts w:ascii="Times New Roman" w:hAnsi="Times New Roman" w:cs="Times New Roman" w:eastAsia="方正仿宋简体"/>
          <w:sz w:val="32"/>
          <w:szCs w:val="32"/>
        </w:rPr>
        <w:t>规范发展程序，确保党员质量，全面贯彻《党章》和《中国共产党发展党员计划细则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试行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》的各项要求，全面执行发展党员公示制，在发展党员的每一个环节严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简体"/>
          <w:sz w:val="32"/>
          <w:szCs w:val="32"/>
        </w:rPr>
        <w:t>程序、严格把关，坚决杜绝违反程序或简化程序发展党员的现象，确保计划不走样、要求不降低，坚决杜绝违反程序或简化程序发展党员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、教育管理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对预备党员的教育管理，促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发展党员</w:t>
      </w:r>
      <w:r>
        <w:rPr>
          <w:rFonts w:ascii="方正仿宋简体" w:hAnsi="方正仿宋简体" w:cs="方正仿宋简体" w:eastAsia="方正仿宋简体"/>
          <w:sz w:val="32"/>
          <w:szCs w:val="32"/>
        </w:rPr>
        <w:t>们不仅在组织上入党，而且真正在思想上入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5:10Z</dcterms:created>
  <dc:creator>Administrator</dc:creator>
  <dc:description/>
  <dc:language>en-US</dc:language>
  <cp:lastModifiedBy>Administrator</cp:lastModifiedBy>
  <cp:lastPrinted>2022-03-11T15:20:00Z</cp:lastPrinted>
  <dcterms:modified xsi:type="dcterms:W3CDTF">2022-03-11T08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DDB97A8C94192BBE9B2423D31EAA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77199189_btnclosed</vt:lpwstr>
  </property>
</Properties>
</file>