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  <w:t>廉洁自律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粮社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耿亚莉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民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汉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化程度：大专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职务：党支部书记兼主任</w:t>
      </w:r>
    </w:p>
    <w:p>
      <w:pPr>
        <w:pStyle w:val="Normal"/>
        <w:ind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3360"/>
        <w:rPr>
          <w:rFonts w:eastAsia="宋体"/>
          <w:lang w:val="en-US" w:eastAsia="zh-CN"/>
        </w:rPr>
      </w:pPr>
      <w:r>
        <w:rPr>
          <w:lang w:val="en-US" w:eastAsia="zh-CN"/>
        </w:rPr>
        <w:t>承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为进一步加强党风廉政建设，提高廉洁自律意识，认真履行职责，严于律已，从思想源头上杜绝违规违纪事件发生，树立办公室为民、务实、清廉的良好形象，特做出如下承诺，并随时接受监督和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格贯彻落实党风廉政建设责任制和廉洁自律各项规定，自觉接受监督，廉洁奉公，忠于职守，切实履行岗位职责，做好本职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定理想信念，加强道德修养，不参与赌博、封建迷信和邪教活动。对社会流言及政治谣言，不信不传、坚决抵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按时参加党风廉政宣传教育学习，积极参加党风廉政教育活动，及时如实报告个人重要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格遵守市政府办公室《改进作风纪律十项规定》《关于进一步改进作风纪律的通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自觉遵守工作纪律，认真落实</w:t>
      </w:r>
      <w:r>
        <w:rPr/>
        <w:t>"</w:t>
      </w:r>
      <w:r>
        <w:rPr/>
        <w:t>主办负责、责任唯一，动力流程、规范时限，总结讲评、竞争文明</w:t>
      </w:r>
      <w:r>
        <w:rPr/>
        <w:t>"</w:t>
      </w:r>
      <w:r>
        <w:rPr/>
        <w:t>工作机制，严格执行</w:t>
      </w:r>
      <w:r>
        <w:rPr/>
        <w:t>"135""13770"</w:t>
      </w:r>
      <w:r>
        <w:rPr/>
        <w:t>工作时限，努力做到政务服务</w:t>
      </w:r>
      <w:r>
        <w:rPr/>
        <w:t>"</w:t>
      </w:r>
      <w:r>
        <w:rPr/>
        <w:t>及时、有效、精准、给力</w:t>
      </w:r>
      <w:r>
        <w:rPr/>
        <w:t>",</w:t>
      </w:r>
      <w:r>
        <w:rPr/>
        <w:t>事务服务</w:t>
      </w:r>
      <w:r>
        <w:rPr/>
        <w:t>"</w:t>
      </w:r>
      <w:r>
        <w:rPr/>
        <w:t>温馨、体面、节约、规范</w:t>
      </w:r>
      <w:r>
        <w:rPr/>
        <w:t>"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公开、公正、公平办事，不利用职权和职务上的便利谋取不正当利益，严格执行工作程序及规定，不发生违法违纪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严守群众纪律。以合法公道、方便快捷、群众满意为目标，对前来办事、反映问题的群众，热情接待，文明服务，积极主动为群众排忧解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　　承诺人：</w:t>
      </w:r>
      <w:r>
        <w:rPr>
          <w:lang w:val="en-US" w:eastAsia="zh-CN"/>
        </w:rPr>
        <w:t>耿亚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　　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4:56Z</dcterms:created>
  <dc:creator>86139</dc:creator>
  <dc:description/>
  <dc:language>en-US</dc:language>
  <cp:lastModifiedBy>86139</cp:lastModifiedBy>
  <dcterms:modified xsi:type="dcterms:W3CDTF">2022-03-11T0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568C86C8A4C919CFF3FD784EAED94</vt:lpwstr>
  </property>
  <property fmtid="{D5CDD505-2E9C-101B-9397-08002B2CF9AE}" pid="3" name="KSOProductBuildVer">
    <vt:lpwstr>2052-11.1.0.11365</vt:lpwstr>
  </property>
</Properties>
</file>