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域蓝湾社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党支部委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工情况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书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隋东晖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党支部书记在党支部委员会的集体领导下，按照支部党员大会、支部委员会决议，负责主持党支部的日常工作。其主要职责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的思想、工作和学习情况，发现问题及时解决，做好经常性的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支部的工作计划、决议的执行情况，按时向支部委员会、支部党员大会和上级党组织报告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抓好支部自身建设，抓好支部委员的学习，充分发挥支部委员会的集体领导作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主体责任，加强党员干部教育管理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织委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刘翠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和掌握支部的组织状况，根据需要提出党小组的划分和调整意见，检查和督促党小组过好组织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和掌握党员的思想状况。协助宣传委员对党员进行思想教育；收集和整理党员的模范事迹材料，向支部委员会提出表扬和鼓励的建议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刘俊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宣传委员在支部委员会的集体领导下，负责支部的宣传工作，其职责是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和群众的思想状况，根据不同时期党的工作重心和任务，根据上级党委的指示，宣传党的路线、方针、政策，提出宣传教育工作的计划和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党员学习党的基本理论、基本知识和时事政策，组织党课学习，做好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围绕本单位的中心工作，开展多种形式的宣传教育活动，活跃党员和群众的文化体育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分利用多种宣传工具，开展宣传教育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域蓝湾社区第一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1T10:43:00Z</cp:lastPrinted>
  <dcterms:modified xsi:type="dcterms:W3CDTF">2022-03-01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78C869E4413ABEAD74F2AA594D7F</vt:lpwstr>
  </property>
  <property fmtid="{D5CDD505-2E9C-101B-9397-08002B2CF9AE}" pid="3" name="KSOProductBuildVer">
    <vt:lpwstr>2052-11.1.0.11365</vt:lpwstr>
  </property>
</Properties>
</file>