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域蓝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第一党支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组织机构示意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99060</wp:posOffset>
                </wp:positionV>
                <wp:extent cx="185356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第一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3.25pt;mso-wrap-distance-left:9.05pt;mso-wrap-distance-right:9.05pt;mso-wrap-distance-top:0pt;mso-wrap-distance-bottom:0pt;margin-top:7.8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第一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250825</wp:posOffset>
                </wp:positionV>
                <wp:extent cx="238125" cy="504825"/>
                <wp:effectExtent l="16510" t="6985" r="15875" b="952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0472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332.15pt;margin-top:19.75pt;width:18.7pt;height:39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790575</wp:posOffset>
                </wp:positionV>
                <wp:extent cx="6969125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5"/>
                              <w:gridCol w:w="3350"/>
                              <w:gridCol w:w="4000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书记：隋东晖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组织委员：刘翠荣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宣传委员：刘俊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58.4pt;mso-wrap-distance-left:9pt;mso-wrap-distance-right:9pt;mso-wrap-distance-top:0pt;mso-wrap-distance-bottom:0pt;margin-top:62.25pt;mso-position-vertical-relative:text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5"/>
                        <w:gridCol w:w="3350"/>
                        <w:gridCol w:w="4000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书记：隋东晖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组织委员：刘翠荣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宣传委员：刘俊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3T08:44:00Z</cp:lastPrinted>
  <dcterms:modified xsi:type="dcterms:W3CDTF">2022-03-11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AEF59493490FAE5819B96ED1E2D2</vt:lpwstr>
  </property>
  <property fmtid="{D5CDD505-2E9C-101B-9397-08002B2CF9AE}" pid="3" name="KSOProductBuildVer">
    <vt:lpwstr>2052-11.1.0.11365</vt:lpwstr>
  </property>
</Properties>
</file>