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对照检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辽河镇马家屯村支部委员会   </w:t>
      </w:r>
    </w:p>
    <w:p>
      <w:pPr>
        <w:pStyle w:val="Normal"/>
        <w:ind w:firstLine="8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马家屯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支部对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学习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习近平总书记“七一”重要讲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中共中央关于党的百年奋斗重大成就和历史经验的决议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党章》《中国共产党支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组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作条例》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党内法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对照贯彻落实上级党组织部署要求和专项整治、巡察情况，对照人民群众期待，深入查摆存在问题和不足；着重从发挥政治引领作用、定期开展党的组织生活、严格党员日常教育管理监督、服务联系群众、改进工作作风等方面剖析存在问题，通过上级点、群众提、广泛议，按照要求梳理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方面问题：　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在理论学习方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部始终把学习习近平新时代中国特色社会主义思想作为首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政治</w:t>
      </w:r>
      <w:r>
        <w:rPr>
          <w:rFonts w:ascii="仿宋" w:hAnsi="仿宋" w:cs="仿宋" w:eastAsia="仿宋"/>
          <w:sz w:val="28"/>
          <w:szCs w:val="28"/>
        </w:rPr>
        <w:t>任务，通过下发学习读本、手机“学习强国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和支部微信群等方式，坚持读原著、学原文、悟原理，努力在学懂弄通做实上下功夫，增强“四个意识”，坚定“四个自信”，做到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个维护</w:t>
      </w:r>
      <w:r>
        <w:rPr>
          <w:rFonts w:ascii="仿宋" w:hAnsi="仿宋" w:cs="仿宋" w:eastAsia="仿宋"/>
          <w:sz w:val="28"/>
          <w:szCs w:val="28"/>
        </w:rPr>
        <w:t>”，但对照理论学习有收获的同时，还存在一些不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是学习不够深入，在“学懂”上有差距。对于习近平总书记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要讲话、重要指示，在学习的系统性、计划性上还不够，学习缺乏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劲、钻劲，存在实用主义倾向，用什么就学什么，与工作关系密切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就学得多些，与工作关系稍远的就学得少些甚至不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存在急用先学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用现学问题，没有完全做到融会贯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是领会不够到位，在“弄通”上有差距。对习近平新时代中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色社会主义思想的时代背景、科学体系、实践要求理解不够深刻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贯穿其中的坚定信仰信念、强烈历史担当、求真务实作风、勇于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精神和科学方法论把握不够透，没有真正深入进去全面吃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是践行不够彻底，在“做实”上有差距。没能完全把习近平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代中国特色社会主义思想内化于心、外化于行，存在学用脱节的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题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在思想政治方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部建设坚持把思想政治建设摆在突出位置，坚持用习近平新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中国特色社会主义思想武装头脑，坚决在思想上政治上行动上同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同志为核心的党中央保持高度一致。但对照要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做得还不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是理论武装还有差距。对习近平新时代中国特色社会主义思想等重大理论，学习贯彻的深度有差距。学习不够全面，有时存在以重点内容学习代替全部内容学习，没有很好与实际工作结合起来，用党的理论创新成果武装头脑、指导工作不够有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二是增强政治敏锐性有差距。对网络、社会上流传的一些诋毁党和国家建设事业的不实言论警惕意识不高，阵地意识薄弱，认为自己不传不信就好了，不愿反驳，没有坚决抨击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意识形态工作不到位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在为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群众</w:t>
      </w:r>
      <w:r>
        <w:rPr>
          <w:rFonts w:ascii="仿宋" w:hAnsi="仿宋" w:cs="仿宋" w:eastAsia="仿宋"/>
          <w:b/>
          <w:bCs/>
          <w:sz w:val="28"/>
          <w:szCs w:val="28"/>
        </w:rPr>
        <w:t>服务方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部牢固树立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群众工作为</w:t>
      </w:r>
      <w:r>
        <w:rPr>
          <w:rFonts w:ascii="仿宋" w:hAnsi="仿宋" w:cs="仿宋" w:eastAsia="仿宋"/>
          <w:sz w:val="28"/>
          <w:szCs w:val="28"/>
        </w:rPr>
        <w:t>中心的理念，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部</w:t>
      </w:r>
      <w:r>
        <w:rPr>
          <w:rFonts w:ascii="仿宋" w:hAnsi="仿宋" w:cs="仿宋" w:eastAsia="仿宋"/>
          <w:sz w:val="28"/>
          <w:szCs w:val="28"/>
        </w:rPr>
        <w:t>的目标作为自己的奋斗目标，但认真对照查摆，还存在一些不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一是宗旨意识不够牢。在用实际行动践行党的群众路线方面做得不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密切联系百姓较少，没有做到第一时间想群众之所想，急群众之所急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是调查研究不深入。对于支部党员反映的问题，找深层次原因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能力薄弱，配合支部着力解决目前党员、群众所面临的各种问题的方法不多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产生问题的主要原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以上查摆出的突出问题，支部对照党章党规，从思想根源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上进行了深刻反省和剖析，归纳起来主要有以下几个方面：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理想信念不够坚定。面对当前的新形势新要求，把更多精力放在无关紧要的事情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把政治理论学习当成了“软指标”，学习不够系统。没有系统掌握习近平新时代中国特色社会主义思想。同时对落实党要管党、从严治党方针的重要性紧迫性认识还不够深刻，有松懈思想，对纪律规矩的敬畏之心不够充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纪律观念不够强。虽然在大是大非面前头脑清醒、立场坚定，但对执行党的政治规矩和政治纪律的极端重要性认识还不够彻底。</w:t>
      </w:r>
    </w:p>
    <w:p>
      <w:pPr>
        <w:pStyle w:val="Normal"/>
        <w:numPr>
          <w:ilvl w:val="0"/>
          <w:numId w:val="0"/>
        </w:numPr>
        <w:ind w:left="420" w:firstLine="28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下步努力方向和整改措施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部针对以上查摆出来的问题和产生原因分析，结合实际，研究制定整改措施，逐项抓好整改落实，确保取得实效。要把政治建设摆在首位，严明政治纪律和政治规矩。深刻学习领会以党的政治建设为统领的核心要义，旗帜鲜明讲政治，牢固树立“四个意识”，在政治立场、政治原则同以习近平同志为核心的党中央保持高度一致，坚决维护党中央集中统一领导，以实际行动保证党的基本路线、基本方略的贯彻落实。</w:t>
      </w:r>
    </w:p>
    <w:p>
      <w:pPr>
        <w:pStyle w:val="Normal"/>
        <w:numPr>
          <w:ilvl w:val="0"/>
          <w:numId w:val="0"/>
        </w:numPr>
        <w:ind w:left="42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一步加强理论学习，提高政治素养，运用最新理论成果武装头脑。进一步巩固深化开展“不忘初心、牢记使命”主题教育，深刻学习领会习近平新时代中国特色社会主义思想科学体系。认真贯彻党的十九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全会精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照党中央提出的“十四五”经济社会发展主要目标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远景目标，督促支部委员和支部党员带头学习，真正学懂弄通，坚决防止搞形式主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同时把意识形态工作贯穿始终。</w:t>
      </w:r>
    </w:p>
    <w:p>
      <w:pPr>
        <w:pStyle w:val="Normal"/>
        <w:numPr>
          <w:ilvl w:val="0"/>
          <w:numId w:val="0"/>
        </w:numPr>
        <w:ind w:left="420"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加强党性锻造，树立宗旨意识，铸牢理想信念。把《党章》《准则》《条例》作为加强党性修养的根本遵循，对照党章党规党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推进支部建设。支部把对党忠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为人民服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摆在极端重要位置，牢固树立“四个意识”，坚定“四个自信”，坚决做到“两个维护”，不断提高政治站位、政治敏锐性和政治鉴别力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好的为人民服务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强化责任担当，狠抓工作落实，推动支部党建工作实现新突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破。结合党建“三会一课”制度要求，切实做好党建工作，打造出一支能战斗的支部组织，不忘初心，牢记使命全力以赴完成支部工作各项任务指标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6:28:30Z</dcterms:created>
  <dc:creator>Administrator</dc:creator>
  <dc:description/>
  <dc:language>en-US</dc:language>
  <cp:lastModifiedBy>艺雪辉焉</cp:lastModifiedBy>
  <cp:lastPrinted>2022-02-28T11:53:00Z</cp:lastPrinted>
  <dcterms:modified xsi:type="dcterms:W3CDTF">2022-02-28T03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0B8076A946FD85D3034BB5C2FF07</vt:lpwstr>
  </property>
  <property fmtid="{D5CDD505-2E9C-101B-9397-08002B2CF9AE}" pid="3" name="KSOProductBuildVer">
    <vt:lpwstr>2052-11.1.0.11365</vt:lpwstr>
  </property>
</Properties>
</file>