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发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辽河镇马家屯村支部委员会  赵洪波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对照履行党章规定的职责任务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是学习自觉性不高，存在满足心理。二是工作标准不高，满足于完成领导分配的任务，满足于“领导不批评就是表扬”，满足于“过得去就行”，以至于本职以外的、领导不安排的学习的不多。有时还没有摆脱过去一些固有的思维定式、传统观念和习惯做法的束缚，自觉不自觉地沿袭老经验、老观点、老办法来解决调研工作出现的新情况、新问题。三是工作作风不够扎实，尽管自己主观上非常注意防止形式主义、官僚主义的东西，但客观讲，还没有完全杜绝。深入基层、深入实际的时间偏少、范围不广、分析、解剖问题较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领导干部接触多，与群众接触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对照落实党中央和上级党组织部署要求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是学习党的十九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中全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神和习近平新时代中国特色社会主义思想的自觉性不够，导致了学习不全面、不系统，理论学习效果不佳。二是在落实意识形态工作责任制方面，存在面对社会不良风气、不正之风抵制不够坚决的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章党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不够，没有完全掌握。只知道法规的表面，没有深入思考，影响工作效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在遵守规章制度方面还不够严格，有的时候出现早退现象，有的时候不注意细节，不够严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在群众方面做得还不够好。对群众在实际工作生活的需求和困难了解较少，有些工作考虑不周全，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完成党史学习教育、专项整治、巡视巡察以及上年度组织生活会等问题整改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思想政治方面。一是从思想上没能自我加压，缺乏系统的政治理论学习，政治素质没有得到高度提升。日常忙于其他工作较多，造成了思想认识上存在短板。二是缺乏持之以恒的学习韧劲，政治素质、理论水平还不能适应高标准发展的需要。在政治理论学习上没有做到常态化，而是停留在组织学习、完成学习笔记的过程上，对学习的内容没有深度认识，没有精准理解。三是在带头学习党史、学习贯彻习近平新时代中国特色社会主义思想、牢固树立“四个意识”、增强“四个自信”、做到“两个维护”上没有起到引领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组织纪律方面。日常管理中执行制度不严肃、不认真，存在严不起来，落不下去的问题，好人主义倾向时常存在。对影响工作进度的人和事，总是点到为止，抹不开情面严厉批评，工作落实上不严厉、不督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履职践诺方面。大局意识作用发挥的不够强，思想上存在着本位主义，认为自己年纪轻，工作中能够哈下腰来，带头认干，默默无闻守本分就可以了，没有注重宣传，没有及时向组织</w:t>
      </w:r>
      <w:hyperlink r:id="rId2" w:tgtFrame="http://m.haoword.com/syfanwen/jiancha/_blank">
        <w:r>
          <w:rPr>
            <w:rStyle w:val="InternetLink"/>
            <w:rFonts w:ascii="仿宋" w:hAnsi="仿宋" w:cs="仿宋" w:eastAsia="仿宋"/>
            <w:sz w:val="28"/>
            <w:szCs w:val="28"/>
          </w:rPr>
          <w:t>汇报</w:t>
        </w:r>
      </w:hyperlink>
      <w:r>
        <w:rPr>
          <w:rFonts w:ascii="仿宋" w:hAnsi="仿宋" w:cs="仿宋" w:eastAsia="仿宋"/>
          <w:sz w:val="28"/>
          <w:szCs w:val="28"/>
        </w:rPr>
        <w:t>工作情况和思想动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遵规守纪方面。在政治纪律和正规矩方面，能够做到严守底线、不碰红线，在开展工作中严格要求自己，以史为鉴，加强政治规矩和政治纪律教育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工作作风方面。在工作作风上虽然具有很强的主动性，但也存在情绪化，消极怠工的一面，忽视了自我约束、自我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对照人民群众的新期待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8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宗旨观念有所淡化。对党的群众路线认识不深，没有真正在思想上、行动上树立起全心全意为人民服务的公仆意识。在工作上群众观念淡薄，看不到群众的首创精神，指导工作主观意志成份多，为群众想的少、做的少，服务群众缺乏真功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政治上，党性修养锻炼不够，存在忙于事务性工作而放松主观世界改造的现象，没有深刻认识到政治素质、党性修养是一个艰苦锤炼的过程，是一项长期的任务，放松了对自己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思想上，宗旨意识树的不牢，世界观、人生观和价值观与党员要求有差距，思考工作缺少创新思维，谋划工作缺少创新理念，推动工作缺少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学习上，客观上以事务性工作多为借口，把学习当成“软指标”，运用科学理论改造主观世界思考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工作上，面对新形势、新任务，缺乏步步为营、环环相扣的抓落实招数，缺乏“钉钉子”精神和“滴水穿石”韧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能力上，创新能力不强，面对新形势新任务，习惯按部就班开展工作，统筹协调能力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作风上，存在求稳、安于现状现象，工作作风不够实，听取群众意见建议的频率和次数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整改措施和努力方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理论学习，做到与时俱进。进一步加强理论学习，不断地丰富知识，储备理论，提高素养。通过学习加强党性修养，坚持正确的政治方向，树立正确的政治观点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通过学习不断地解放思想、转变观念，接受新事物，不拘泥于传统，不流于形式，与时俱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通过学习，立足高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眼界更开阔、思维更敏捷、想问题更深、看问题更远。今后的工作中，我将坚持问题导向和目标导向相统一，对照查摆出来的问题和不足，对标党章党规要求，进一步坚定理想信念，强化服务意识，勇于担当作为，努力把自己的综合素质提升到更高的层次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今后</w:t>
      </w:r>
      <w:r>
        <w:rPr>
          <w:rFonts w:ascii="仿宋" w:hAnsi="仿宋" w:cs="仿宋" w:eastAsia="仿宋"/>
          <w:sz w:val="28"/>
          <w:szCs w:val="28"/>
        </w:rPr>
        <w:t>工作作出自己应有的贡献。弘扬公仆精神，加强党性锻炼。牢固树立公仆意识，牢固树立马克思主义的群众观点，始终坚持党的群众路线，时刻摆正自己和人民群众的位置，贴近群众，顺应民意、为民谋利。正确认识苦与乐，正确处理得与失，始终保持一颗平常心，全神贯注抓工作，追求工作“零”失误。在律己上，牢记“两个务必”，克己奉公，见贤思齐，不降其志，不辱其身，自觉接受党组织、党员和群众的监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haoword.com/syfanwen/huiba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4:52Z</dcterms:created>
  <dc:creator>Administrator</dc:creator>
  <dc:description/>
  <dc:language>en-US</dc:language>
  <cp:lastModifiedBy>艺雪辉焉</cp:lastModifiedBy>
  <dcterms:modified xsi:type="dcterms:W3CDTF">2022-03-11T01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99C14C5A49419C1345E6FC6EA680</vt:lpwstr>
  </property>
  <property fmtid="{D5CDD505-2E9C-101B-9397-08002B2CF9AE}" pid="3" name="KSOProductBuildVer">
    <vt:lpwstr>2052-11.1.0.11365</vt:lpwstr>
  </property>
</Properties>
</file>