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发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辽河镇马家屯村支部委员会  刘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一）对照履行党章规定的职责任务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习不够扎实。学习的自觉性还不十分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忙于业务，静下心来学习、思考问题少，理论学习与实际工作结合不够紧密，韧性钻劲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思想基础不够。在实际工作中用理论指导实践有时感到办法不多，事后有所缺憾，提建议、办事情不实不细对自己分内的工作想得不周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政治敏感性不强。总以为讲政治、守规矩是高层机关和领导的事情，自己作为普通党员只要把本职工作做好，政治纪律上不犯错误就行了，没有清醒认识从严治党的根本初衷，对党员在人民群众中的模范带头作用、号召作用身的使命感认识不够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对照落实党中央和上级党组织部署要求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学习党的十九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中、三中、四中、五中、六中全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精神和习近平新时代中国特色社会主义思想的自觉性不够，导致了学习不全面、不系统，理论学习效果不佳。二是在落实意识形态工作责任制方面，存在面对社会不良风气、不正之风抵制不够坚决的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工作责任落实不到位，职责划分不够明确，致使在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党委的工作部署方面不够彻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完成党史学习教育、专项整治、巡视巡察以及上年度组织生活会等问题整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</w:t>
      </w:r>
      <w:r>
        <w:rPr>
          <w:rFonts w:ascii="仿宋" w:hAnsi="仿宋" w:cs="仿宋" w:eastAsia="仿宋"/>
          <w:sz w:val="28"/>
          <w:szCs w:val="28"/>
        </w:rPr>
        <w:t>落实党史学习教育活动不到位，党史学习不扎实方法不得当。表现在：对于怎样学党史、怎样悟思想理解不透，对党史学习教育活动在思想层面上有些偏差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</w:t>
      </w:r>
      <w:r>
        <w:rPr>
          <w:rFonts w:ascii="仿宋" w:hAnsi="仿宋" w:cs="仿宋" w:eastAsia="仿宋"/>
          <w:sz w:val="28"/>
          <w:szCs w:val="28"/>
        </w:rPr>
        <w:t>大局意识不强，凝聚力不够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是</w:t>
      </w:r>
      <w:r>
        <w:rPr>
          <w:rFonts w:ascii="仿宋" w:hAnsi="仿宋" w:cs="仿宋" w:eastAsia="仿宋"/>
          <w:sz w:val="28"/>
          <w:szCs w:val="28"/>
        </w:rPr>
        <w:t>抓“我为群众办实事”活动落实不到位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服务意识树立的不牢。在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百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的工作上没能尽职尽责，有时还在思想深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杂着私心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人民群众的新期待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联系群众不够紧密、围绕群众急需解决的热点、难点问题，虽然已经进行解决，但是效果不理想，没有达到群众的要求和期盼。平时没有深入到群众中去，不能及时倾听群众心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论学习不深入，理想信念不够坚定。从学习上讲，忽视了理论学习，放松了主观世界的自我改造，学习的自觉性不高、主动性不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没有把理论学习放在重要位置，尤其是对党的十九大六中全会精神学的不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众意识不强，宗旨意识淡化。没有坚持把群众工作的理念贯穿工作的全过程，当的很多活动没有依靠群众，带动群众，密切联系群众不够，开展调研不够深入，没有充分解决好“我是谁，为了谁，依靠谁”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制度不够健全。由于管理制度不够健全，导致一些问题不能够及时被发现，即使发现了也没有得到及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创新识不强党性锻炼不够，在工作中勇干创新的精神不够，在思相上和工作中安于现状，按部就班地完成上级党组织和领导交办的任务，对一些新政策、新观点、新经验吸取的不多，在工作中敢于担当的勇气不足，怕苦怕累，不愿担当，究其原因就是存在“不求有功、但求无过”的消极思想等。同时缺乏责任感，缺乏大局观念，缺乏深入钻研、艰苦奋斗的精神，思想状态懒惰松懈，工作态度不够积极主动。因此学习放松了、工作松劲了、标准下降了，只求一知半解、未能精益求精，工作的主动性、创新意识有了差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first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律意识不够强，监督管理不到位。缺乏自我约束、自我监督的自律意识，没有真正在思想上筑起有效的防线，没有在行为上形成严格的准则和规范。思想上觉悟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一步整改措施和努力方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进一步加强政治理论学习，增强党性修养。把加强政治理论学习摆在自身建设的首位，系统学习党的路线方针策以及最新理论成果，准确领会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章</w:t>
      </w:r>
      <w:r>
        <w:rPr>
          <w:rFonts w:ascii="仿宋" w:hAnsi="仿宋" w:cs="仿宋" w:eastAsia="仿宋"/>
          <w:sz w:val="28"/>
          <w:szCs w:val="28"/>
        </w:rPr>
        <w:t>》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sz w:val="28"/>
          <w:szCs w:val="28"/>
        </w:rPr>
        <w:t>，加强理想信念教育，提高党员干部综合素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进一步坚定正确的政治方向，增强“四个”意识。教育引导广大党员同志始终坚定正确的政治方向，自觉维护中央权威，做到思想上坚决拥护、政治上坚决维护、组织上自觉服从、行动上坚决看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要进一步改进工作作风，增强宗旨意识。在工作中实事求是，虚心请教，爱岗敬业，无私奉献，吃苦耐劳，恪尽职守，廉洁自律，始终保持蓬勃朝气，始终勇于担当作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要进一步深化服务理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增强工作实效。加强和规范党内政治生活，开展批评与自我批评，强化党内监督，严守党的政治纪律和政治规矩，积极培育风清气正的政治生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加强身建设、强化教育培训，增强支部的凝聚力、提高党员的干事创业能力，充分发挥党支部的战斗堡垒作用和先锋模范作用，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通</w:t>
      </w:r>
      <w:r>
        <w:rPr>
          <w:rFonts w:ascii="仿宋" w:hAnsi="仿宋" w:cs="仿宋" w:eastAsia="仿宋"/>
          <w:sz w:val="28"/>
          <w:szCs w:val="28"/>
        </w:rPr>
        <w:t>党员和群众充分相信党组织、依靠党组织，让成为“四讲四有”的合格党员，成为群众心中信服、脑中佩服的榜样，成为新时期建设发展的标杆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3:43Z</dcterms:created>
  <dc:creator>Administrator</dc:creator>
  <dc:description/>
  <dc:language>en-US</dc:language>
  <cp:lastModifiedBy>艺雪辉焉</cp:lastModifiedBy>
  <dcterms:modified xsi:type="dcterms:W3CDTF">2022-03-11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8380113EE4CED833C06B00CF8D2F6</vt:lpwstr>
  </property>
  <property fmtid="{D5CDD505-2E9C-101B-9397-08002B2CF9AE}" pid="3" name="KSOProductBuildVer">
    <vt:lpwstr>2052-11.1.0.11365</vt:lpwstr>
  </property>
</Properties>
</file>