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对照检查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辽河镇平安堡村支部委员会  王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022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5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存在的主要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对照履行党章规定的职责任务方面存在不足。</w:t>
      </w:r>
    </w:p>
    <w:p>
      <w:pPr>
        <w:pStyle w:val="Style15"/>
        <w:keepNext w:val="false"/>
        <w:keepLines w:val="false"/>
        <w:widowControl/>
        <w:pBdr/>
        <w:spacing w:before="0" w:after="360"/>
        <w:ind w:left="0" w:right="0" w:firstLine="54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、自身学习不够主动、深入。在工作中，对《党章》的学习没能提到应有的高度。理论的学习还不够系统，浮于表面，没能达到应有的深度。有时只顾忙一些具体的工作，主动挤时间学习的自觉性不够。闲时学一阵子，忙时学的少，结果对理论上的一些问题，尤其是一些新问题理解不深，致使理论水平不能尽快得到提高。对很多新知识学习掌握的不够好，常常会放松自我学习，忽视知识能力的培养再造。不善于研究思考问题，不善于总结方法，在运用理论指导实践、促进工作上还有差距。</w:t>
      </w:r>
    </w:p>
    <w:p>
      <w:pPr>
        <w:pStyle w:val="Style15"/>
        <w:keepNext w:val="false"/>
        <w:keepLines w:val="false"/>
        <w:widowControl/>
        <w:pBdr/>
        <w:spacing w:before="0" w:after="360"/>
        <w:ind w:left="0" w:right="0" w:firstLine="54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、服务意识树立的不牢。在服务人民、服务战士的工作上没能尽职尽责，有时还在思想深处搀杂着私心杂念。日常生活中，在保持和发挥先进性方面，自己虽然是一名共产党员，却对时时处处保持先进性这根弦绷得不够紧。甚至有时把自己混同于一般群众，降低了对自己的要求和标准，满足于过得去、差不多。</w:t>
      </w:r>
    </w:p>
    <w:p>
      <w:pPr>
        <w:pStyle w:val="Style15"/>
        <w:keepNext w:val="false"/>
        <w:keepLines w:val="false"/>
        <w:widowControl/>
        <w:pBdr/>
        <w:spacing w:before="0" w:after="360"/>
        <w:ind w:left="0" w:right="0" w:firstLine="540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、开展批评与自我批评做得还不够。在会上作自我批评多，在其他情况下作自我批评少；批评别人撇不开情面，不愿意提出反对意见，不够大胆，认为目前整个大气候也就如此，认真开展批评与自我批评也不一定就解决问题。</w:t>
      </w:r>
    </w:p>
    <w:p>
      <w:pPr>
        <w:pStyle w:val="Style15"/>
        <w:keepNext w:val="false"/>
        <w:keepLines w:val="false"/>
        <w:widowControl/>
        <w:pBdr/>
        <w:spacing w:before="0" w:after="360"/>
        <w:ind w:left="0" w:right="0" w:firstLine="540"/>
        <w:textAlignment w:val="baseline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、工作的标准要求不够高。不能从尽善尽美、时时处处争一流的标准上去把握。对待问题有畏难情绪，满足于领导叫做什么就做什么，干些工作就有满足感的倾向，积极主动性不够强，缺乏创新意识和昂扬的工作热情，处理问题过于死板，灵活应用、创新观念的理念没有贯彻始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对照落实党中央和上级党组织部署要求方面存在不足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50" w:before="0" w:after="0"/>
        <w:ind w:left="42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思想政治方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学习党的十九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中、三中、四中、五中、六中全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精神和习近平新时代中国特色社会主义思想的自觉性不够，导致了学习不全面、不系统，理论学习效果不佳。对习近平新时代中国特色社会主义思想蕴含的坚定政治立场、鲜明时代特色、巨大实践价值等方面的领会还不到位。二是在落实意识形态工作责任制方面，存在面对社会不良风气、不正之风抵制不够坚决的问题。三是一岗双责制度落实方面有待加强，在具体工作中，着重于行政管理工作，党风廉政建设方</w:t>
      </w:r>
      <w:hyperlink r:id="rId2" w:tgtFrame="https://www.xuexila.com/zw/zhidao/_blank">
        <w:r>
          <w:rPr>
            <w:rStyle w:val="InternetLink"/>
            <w:rFonts w:ascii="仿宋" w:hAnsi="仿宋" w:cs="仿宋" w:eastAsia="仿宋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面相</w:t>
        </w:r>
      </w:hyperlink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薄弱，存在责任主体不明确，没有突出体现出每个人、每个岗位具体承担什么样的责任。四是工作责任落实不到位，职责划分不够明确，致使在落实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党委的工作部署方面不够彻底。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tabs>
          <w:tab w:val="clear" w:pos="420"/>
          <w:tab w:val="left" w:pos="312" w:leader="none"/>
        </w:tabs>
        <w:spacing w:lineRule="atLeast" w:line="45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精神状态方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面对新形势新挑战，缺乏创新工作的思路和具体办法，存在开拓创新不足的问题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在开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深入群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方面，存在注重发现问题，但研究解决问题不足的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遵规守纪方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党章党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习不够，没有完全掌握。只知道法规的表面，没有深入思考，影响工作效率。二是在遵守规章制度方面还不够严格，有的时候出现早退现象，有的时候不注意细节，不够严谨。三是在敬畏群众方面做得还不够好。对群众在实际工作生活的需求和困难了解较少，有些工作考虑不周全，做得不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三）对照完成党史学习教育、专项整治、巡视巡察以及上年度组织生活会等问题整改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学习习近平新时代中国特色社会主义思想方面存在以下不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要表现在学习不够深入、不够系统，虽然能够按照党安排常态化、制度化开展学习，但对标对表，被动学习多、主动学习少，对新思想、新理念、新格局领会不深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学习党中央指定的学习材料《中国共产党简史》、《论中国共产党历史》、《习近平新时代中国特色社会主义思想学习问答》、《毛泽东邓小平江泽民胡锦涛关于中国共产党历史论述摘编》方面存在以下不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习党的百年历史，更多是按照组织安排进行，规定动作完成的多，自己主动学习的少，整体、系统掌握党的历史不够，从党史中学习科学工作方法不够，在理论联系上做得不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党员先锋模范作用发挥方面存在以下不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要表现在与时俱进、开拓创新的进取精神还有待加强。思想不够解放，对待工作缺乏与时俱进和开拓创新精神，致使自己在工作上多沿用老套路、凭借老经验，有时说话办事过于谨慎，缺乏一种敢说敢做、雷厉风行的作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立足岗位、履职尽责方面存在以下不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认为岗位工作单一，习惯于按部就班完成任务，主动谋划少，创造性开展工作做得不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为身边群众做实事好事方面存在以下不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标先进事迹和模范人物，自己在服务群众上有一定差距，密切联系群众做得不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对照人民群众的新期待方面存在不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是深入学习上有差距。一直以来，目己虽然注重政治和业务学习，但总感到在学习的深入性和系统性上还有很大不足，存在时紧时松的现象，致使自己对新知识、新思维掌握不多，了解不透。这说明自己在学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还存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思想，还缺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刻苦精神，缺乏深学苦读的恒心忍劲，缺乏把学习当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 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种责任、一种境界的自觉行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是工作作风上有差距。一是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的体现上还不够。风风活活、雷厉风行干事业的劲头还不足，只争朝夕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任务不过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要求还未达到，工作效率还需提高。二是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的体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还不够。没有做到经常深入窗口，深入实际，特别是与同志们谈心交流少，对群众的困难和需要了解少，超前服务、及时服务、细致服务的工作还不到位。三是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的体现上还不够。高标准、严要求、高质量的意识还不够强，有的工作有时只求过得去、不求过得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甚至放低标准。四是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的体现上还不够。工作抓细、抓实、抓具体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竿子插到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"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实干精神还不够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是改革创新上有差距。一直以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改革创新上不求突破，特别是对工作方面创新意识不强，没有很好的创新意识，致使这些方面存有一些薄弱环节，有的甚至出现了浪费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产生问题的原因剖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政治上，党性修养锻炼不够，存在忙于事务性工作而放松主观世界改造的现象，没有深刻认识到政治素质、党性修养是一个艰苦锤炼的过程，是一项长期的任务，放松了对自己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思想上，宗旨意识树的不牢，世界观、人生观和价值观与党员要求有差距，思考工作缺少创新思维，谋划工作缺少创新理念，推动工作缺少创新举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学习上，客观上以事务性工作多为借口，把学习当成“软指标”，运用科学理论改造主观世界思考较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工作上，面对新形势、新任务，缺乏步步为营、环环相扣的抓落实招数，缺乏“钉钉子”精神和“滴水穿石”韧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能力上，创新能力不强，面对新形势新任务，习惯按部就班开展工作，统筹协调能力有待进一步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作风上，存在求稳、安于现状现象，工作作风不够实，听取群众意见建议的频率和次数不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下一步整改措施和努力方向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整改方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后的工作中，我将坚持问题导向和目标导向相统一，对照查摆出来的问题和不足，对标党章党规要求，进一步坚定理想信念，强化服务意识，勇于担当作为，努力把自己的综合素质提升到更高的层次，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今后</w:t>
      </w:r>
      <w:r>
        <w:rPr>
          <w:rFonts w:ascii="仿宋" w:hAnsi="仿宋" w:cs="仿宋" w:eastAsia="仿宋"/>
          <w:sz w:val="32"/>
          <w:szCs w:val="32"/>
        </w:rPr>
        <w:t>工作作出自己应有的贡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整改措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在政治上，树牢“四个意识”，坚定“四个自信”，做到“两个维护”，坚决做到听令而行、闻令而动，不打折扣、不搞变通，把党员的先进性纯洁性体现在实际行动中，以实际行动、具体成效检验政治成色、诠释忠诚担当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在思想上，切实树牢以人民为中心的发展思想，牢固树立群众观点，以“我为群众办实事”活动为载体，积极参与相关工作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在学习上，以党史学习教育为抓手，继续读原著、学原文、悟原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跟进学习习近平总书记系列重要讲话精神，坚持深入学、系统学，做，持续在学思践悟、武装思想上下功夫，做到真学、真懂、真信、真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在工作上，积极践行新理念，主动融入新格局，立足岗位职责，进一步强化措施，创新思路，坚决把责任尽到位、落实抓到位、工作干到位。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在能力上，主动克服求安求稳的消极思想，始终保持与时俱进、开拓创新的精神状态，补短板强弱项，科学谋划、精准发力，推动纪检监察信息化工作高质量发展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在作风上，走好群众路线，拜群众为师，同时，加强自身修养，自觉接受监督，广泛听取意见，严于律已，树立忠诚干净担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良好形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exila.com/xiaoxiangxue/mianxian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用老公换糖吃</cp:lastModifiedBy>
  <dcterms:modified xsi:type="dcterms:W3CDTF">2022-02-25T02:5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3E4EC12BF44E6B3D822DE9318D6FA</vt:lpwstr>
  </property>
  <property fmtid="{D5CDD505-2E9C-101B-9397-08002B2CF9AE}" pid="3" name="KSOProductBuildVer">
    <vt:lpwstr>2052-11.1.0.11365</vt:lpwstr>
  </property>
</Properties>
</file>