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7"/>
        <w:jc w:val="both"/>
        <w:rPr>
          <w:rFonts w:ascii="方正小标宋简体" w:hAnsi="方正小标宋简体" w:eastAsia="方正小标宋简体" w:cs="宋体"/>
          <w:b/>
          <w:b/>
          <w:color w:val="000000"/>
          <w:spacing w:val="2"/>
          <w:kern w:val="0"/>
          <w:positio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2"/>
          <w:kern w:val="0"/>
          <w:positio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2"/>
          <w:kern w:val="0"/>
          <w:positio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2"/>
          <w:kern w:val="0"/>
          <w:position w:val="2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通辽经济技术开发区</w:t>
      </w:r>
      <w:r>
        <w:rPr>
          <w:b/>
          <w:bCs/>
          <w:sz w:val="44"/>
          <w:szCs w:val="44"/>
          <w:lang w:eastAsia="zh-CN"/>
        </w:rPr>
        <w:t>发展和改革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内部财务管理制度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（试行）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章  总  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为保证我局各项工作任务的顺利完成，加强财务管理，规范全局财务行为，提高资金使用效益，根据《中华人民共和国预算法》、《中华人民共和国会计法》、《行政单位财务制度》以及</w:t>
      </w:r>
      <w:r>
        <w:rPr>
          <w:rFonts w:ascii="仿宋" w:hAnsi="仿宋" w:cs="仿宋" w:eastAsia="仿宋"/>
          <w:sz w:val="32"/>
          <w:szCs w:val="32"/>
          <w:lang w:eastAsia="zh-CN"/>
        </w:rPr>
        <w:t>通辽市、开发区</w:t>
      </w:r>
      <w:r>
        <w:rPr>
          <w:rFonts w:ascii="仿宋" w:hAnsi="仿宋" w:cs="仿宋" w:eastAsia="仿宋"/>
          <w:sz w:val="32"/>
          <w:szCs w:val="32"/>
        </w:rPr>
        <w:t>其他有关财经法规的规定，结合本局实际情况，制定本制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条 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局财务管理工作严格遵守国家的法律、法规和财经制度，遵循量入为出，保障重点，兼顾一般，厉行节约，制止奢侈浪费，降低行政成本，注重资金使用效益的原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条 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务管理的基本任务是：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科学、合理编制预算，严格预算执行，完整、准确、及时编制决算，真实反映单位财务状况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建立健全财务管理制度，实施预算绩效管理，加强对单位财务活动的控制和监督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加强资产管理，合理配置、有效利用、规范处置资产，防止国有资产流失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四）定期编制财务报告，进行财务活动分析；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五）对局属单位的财务活动实施指导、监督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财务管理的内容包括单位预算管理、收入管理、支出管理、资产管理、财务监督等项管理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章  财务管理组织制度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本局财务工作实行分管副局长审批制，对单位财务管理、会计核算和会计资料的真实性、完整性负全面责任。本局财</w:t>
      </w:r>
      <w:r>
        <w:rPr>
          <w:rFonts w:ascii="仿宋" w:hAnsi="仿宋" w:cs="仿宋" w:eastAsia="仿宋"/>
          <w:sz w:val="32"/>
          <w:szCs w:val="32"/>
          <w:lang w:eastAsia="zh-CN"/>
        </w:rPr>
        <w:t>务</w:t>
      </w:r>
      <w:r>
        <w:rPr>
          <w:rFonts w:ascii="仿宋" w:hAnsi="仿宋" w:cs="仿宋" w:eastAsia="仿宋"/>
          <w:sz w:val="32"/>
          <w:szCs w:val="32"/>
        </w:rPr>
        <w:t>工作应当自觉接受上级主管部门以及财政、审计部门的领导、检查、监督和业务指导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财务制度的有关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局财务工作</w:t>
      </w:r>
      <w:r>
        <w:rPr>
          <w:rFonts w:ascii="仿宋" w:hAnsi="仿宋" w:cs="仿宋" w:eastAsia="仿宋"/>
          <w:sz w:val="32"/>
          <w:szCs w:val="32"/>
          <w:lang w:eastAsia="zh-CN"/>
        </w:rPr>
        <w:t>由局机关专职会计、</w:t>
      </w:r>
      <w:r>
        <w:rPr>
          <w:rFonts w:ascii="仿宋" w:hAnsi="仿宋" w:cs="仿宋" w:eastAsia="仿宋"/>
          <w:sz w:val="32"/>
          <w:szCs w:val="32"/>
        </w:rPr>
        <w:t>现金（出纳）</w:t>
      </w:r>
      <w:r>
        <w:rPr>
          <w:rFonts w:ascii="仿宋" w:hAnsi="仿宋" w:cs="仿宋" w:eastAsia="仿宋"/>
          <w:sz w:val="32"/>
          <w:szCs w:val="32"/>
          <w:lang w:eastAsia="zh-CN"/>
        </w:rPr>
        <w:t>具体负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计具体组织本局的财务会计工作，主要包括编制部门财务预、决算报告，草拟内部财务管理制度；合理使用经费，并对报销内容、原始凭证等进行审核；自查财务工作并向局领导提出改进工作的建议和意见；兼管会计档案管理工作，按照《会计档案管理办法》的规定整理、立卷、归档，并妥善保管等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现金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综合业务系统中支付管理；整理、填写、审核报销凭证；监管工资的审批及上报工作；负责银行账户的管理、对账、打印往来票据及其他财务相关工作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章 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预决算管理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部门预算是指根据单位职责和工作任务编制的年度财务收支计划。部门预算由收入预算和支出预算组成。部门预算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各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室根据职责编制年度经费预算，经分管领导审批后，财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汇总编审，局党组会议审核通过后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局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 局各项收入和支出应当全部纳入单位预算统一管理，统筹安排使用。财政将年度部门预算下达后，由财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及时分解，落实到位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 严格执行预算法，切实硬化预算约束。经费支出应当按照“先有预算，后支出”的原则，不得超预算安排支出，做到财务收支平衡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 对预算中未作安排的支出项目，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室提出书面追加预算，详细说明追加事项、理由及分析报告，财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负责对追加预算进行审核，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管委会主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批准后，按相关程序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财政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进行申报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  全面实施绩效管理。财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开发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政局的有关要求进行年度决算和绩效评价，切实把绩效理念和方法深度融入预算编制、执行和监督的全过程，绩效评价的结果将作为财务编制下年度部门预算的重要依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章  财务审批制度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财务收支审批分为审核和批准。审核由会计</w:t>
      </w:r>
      <w:r>
        <w:rPr>
          <w:rFonts w:ascii="仿宋" w:hAnsi="仿宋" w:cs="仿宋" w:eastAsia="仿宋"/>
          <w:sz w:val="32"/>
          <w:szCs w:val="32"/>
          <w:lang w:eastAsia="zh-CN"/>
        </w:rPr>
        <w:t>、出纳双重审核</w:t>
      </w:r>
      <w:r>
        <w:rPr>
          <w:rFonts w:ascii="仿宋" w:hAnsi="仿宋" w:cs="仿宋" w:eastAsia="仿宋"/>
          <w:sz w:val="32"/>
          <w:szCs w:val="32"/>
        </w:rPr>
        <w:t>，批准由分管财务的副局长担任。各项费用报销都须由经办人签字</w:t>
      </w:r>
      <w:r>
        <w:rPr>
          <w:rFonts w:ascii="仿宋" w:hAnsi="仿宋" w:cs="仿宋" w:eastAsia="仿宋"/>
          <w:sz w:val="32"/>
          <w:szCs w:val="32"/>
          <w:lang w:eastAsia="zh-CN"/>
        </w:rPr>
        <w:t>，会计、出纳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财务分管领导审批后方可报销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</w:rPr>
        <w:t>  涉及金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以上的支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召开“三重一大”会议研究决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在报销时，将“三重一大”会议纪要附于审批单后作为报销依据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bCs/>
          <w:sz w:val="32"/>
          <w:szCs w:val="32"/>
        </w:rPr>
        <w:t>章  收入管理制度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收入是指</w:t>
      </w:r>
      <w:r>
        <w:rPr>
          <w:rFonts w:ascii="仿宋" w:hAnsi="仿宋" w:cs="仿宋" w:eastAsia="仿宋"/>
          <w:sz w:val="32"/>
          <w:szCs w:val="32"/>
          <w:lang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依法取得的非偿还性资金，包括财政拨款收入和其他收入。财政拨款收入，是指从财政部门取得的财政预算资金。其他收入，是指依法取得的除财政拨款收入以外的各项收入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收入管理的要求是：各项收入应按规定管理，对财政拨款收入要按国家预算管理制度加强管理。各项收入必须统一纳入会计核算，不得设立“小金库”或账外账；各项收入要统筹考虑，综合安排，使有限资金发挥最大效益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章  支出管理制度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支出是指我局为了实现管理职能、完成行政任务而开展业务活动所发生的资金耗费，包括基本支出、项目支出</w:t>
      </w:r>
      <w:r>
        <w:rPr>
          <w:rFonts w:ascii="仿宋" w:hAnsi="仿宋" w:cs="仿宋" w:eastAsia="仿宋"/>
          <w:sz w:val="32"/>
          <w:szCs w:val="32"/>
          <w:lang w:eastAsia="zh-CN"/>
        </w:rPr>
        <w:t>。基本支出，是指行政单位为保障机构正常运转和完成日常工作任务发生的支出，包括人员支出和公用支出。项目支出，是指行政单位为完成特定的工作任务，在基本支出之外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第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日常公用经费支出，必须执行公用经费预算，强化定额管理。精打细算，注意节约。坚持经办人提供正规报销手续，经会计</w:t>
      </w:r>
      <w:r>
        <w:rPr>
          <w:rFonts w:ascii="仿宋" w:hAnsi="仿宋" w:cs="仿宋" w:eastAsia="仿宋"/>
          <w:sz w:val="32"/>
          <w:szCs w:val="32"/>
          <w:lang w:eastAsia="zh-CN"/>
        </w:rPr>
        <w:t>、出纳</w:t>
      </w:r>
      <w:r>
        <w:rPr>
          <w:rFonts w:ascii="仿宋" w:hAnsi="仿宋" w:cs="仿宋" w:eastAsia="仿宋"/>
          <w:sz w:val="32"/>
          <w:szCs w:val="32"/>
        </w:rPr>
        <w:t>审核、分管领导批准的程序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办公费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用品实行集中采购，验收入库。</w:t>
      </w:r>
      <w:r>
        <w:rPr>
          <w:rFonts w:ascii="仿宋" w:hAnsi="仿宋" w:cs="仿宋" w:eastAsia="仿宋"/>
          <w:sz w:val="32"/>
          <w:szCs w:val="32"/>
        </w:rPr>
        <w:t>报销办公用品、电脑耗材等费用，须提供盖有收款单位印章的明细清单等附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差旅费。 </w:t>
      </w:r>
      <w:r>
        <w:rPr>
          <w:rFonts w:ascii="仿宋" w:hAnsi="仿宋" w:cs="仿宋" w:eastAsia="仿宋"/>
          <w:sz w:val="32"/>
          <w:szCs w:val="32"/>
        </w:rPr>
        <w:t>按《关于转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通辽市本级党政机关差旅费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通经技财</w:t>
      </w:r>
      <w:r>
        <w:rPr>
          <w:rFonts w:eastAsia="仿宋" w:cs="仿宋" w:ascii="仿宋" w:hAnsi="仿宋"/>
          <w:sz w:val="32"/>
          <w:szCs w:val="32"/>
        </w:rPr>
        <w:t>[2014]73</w:t>
      </w:r>
      <w:r>
        <w:rPr>
          <w:rFonts w:ascii="仿宋" w:hAnsi="仿宋" w:cs="仿宋" w:eastAsia="仿宋"/>
          <w:sz w:val="32"/>
          <w:szCs w:val="32"/>
        </w:rPr>
        <w:t>号）和《通辽经济技术开发区管理委员会关于转发通辽市财政局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印发通辽市直属机关工作人员赴外地出差住宿费标准明细表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通经技政字</w:t>
      </w:r>
      <w:r>
        <w:rPr>
          <w:rFonts w:eastAsia="仿宋" w:cs="仿宋" w:ascii="仿宋" w:hAnsi="仿宋"/>
          <w:sz w:val="32"/>
          <w:szCs w:val="32"/>
        </w:rPr>
        <w:t>[2017]155</w:t>
      </w:r>
      <w:r>
        <w:rPr>
          <w:rFonts w:ascii="仿宋" w:hAnsi="仿宋" w:cs="仿宋" w:eastAsia="仿宋"/>
          <w:sz w:val="32"/>
          <w:szCs w:val="32"/>
        </w:rPr>
        <w:t>号）文件执行。</w:t>
      </w:r>
      <w:r>
        <w:rPr>
          <w:rFonts w:ascii="仿宋" w:hAnsi="仿宋" w:cs="仿宋" w:eastAsia="仿宋"/>
          <w:sz w:val="32"/>
          <w:szCs w:val="32"/>
          <w:lang w:eastAsia="zh-CN"/>
        </w:rPr>
        <w:t>工作人员因公出差前须如实填写公务出差审批单，报财务核定差旅费报销标准，股长及以上报局长审批，其他人员报分管领导审批，出差结束后携公务出差审批单、出差文件及差旅费报销单、原始凭证进行报销。差旅费报销标准严格按市财政局有关规定执行，超支部分由个人自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公务接待费。 </w:t>
      </w:r>
      <w:r>
        <w:rPr>
          <w:rFonts w:ascii="仿宋" w:hAnsi="仿宋" w:cs="仿宋" w:eastAsia="仿宋"/>
          <w:sz w:val="32"/>
          <w:szCs w:val="32"/>
        </w:rPr>
        <w:t>严肃公务接待制度，按照《关于转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通辽市本级党政机关公务接待费管理暂行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通经技财</w:t>
      </w:r>
      <w:r>
        <w:rPr>
          <w:rFonts w:eastAsia="仿宋" w:cs="仿宋" w:ascii="仿宋" w:hAnsi="仿宋"/>
          <w:sz w:val="32"/>
          <w:szCs w:val="32"/>
        </w:rPr>
        <w:t>[2014]75</w:t>
      </w:r>
      <w:r>
        <w:rPr>
          <w:rFonts w:ascii="仿宋" w:hAnsi="仿宋" w:cs="仿宋" w:eastAsia="仿宋"/>
          <w:sz w:val="32"/>
          <w:szCs w:val="32"/>
        </w:rPr>
        <w:t>号）及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开发区接待管理工作相关规定的通知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（通经技政办发</w:t>
      </w:r>
      <w:r>
        <w:rPr>
          <w:rFonts w:eastAsia="仿宋" w:cs="仿宋" w:ascii="仿宋" w:hAnsi="仿宋"/>
          <w:sz w:val="32"/>
          <w:szCs w:val="32"/>
        </w:rPr>
        <w:t>[2014]46</w:t>
      </w:r>
      <w:r>
        <w:rPr>
          <w:rFonts w:ascii="仿宋" w:hAnsi="仿宋" w:cs="仿宋" w:eastAsia="仿宋"/>
          <w:sz w:val="32"/>
          <w:szCs w:val="32"/>
        </w:rPr>
        <w:t>号）文件执行，对内容不全、手续不齐的，一律不予报销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培训费。</w:t>
      </w:r>
      <w:r>
        <w:rPr>
          <w:rFonts w:ascii="仿宋" w:hAnsi="仿宋" w:cs="仿宋" w:eastAsia="仿宋"/>
          <w:sz w:val="32"/>
          <w:szCs w:val="32"/>
        </w:rPr>
        <w:t>按照《关于转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通辽市本级党政机关培训费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通经技财</w:t>
      </w:r>
      <w:r>
        <w:rPr>
          <w:rFonts w:eastAsia="仿宋" w:cs="仿宋" w:ascii="仿宋" w:hAnsi="仿宋"/>
          <w:sz w:val="32"/>
          <w:szCs w:val="32"/>
        </w:rPr>
        <w:t>[2014]195</w:t>
      </w:r>
      <w:r>
        <w:rPr>
          <w:rFonts w:ascii="仿宋" w:hAnsi="仿宋" w:cs="仿宋" w:eastAsia="仿宋"/>
          <w:sz w:val="32"/>
          <w:szCs w:val="32"/>
        </w:rPr>
        <w:t>号）文件的相关规定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差旅费、公务接待费、培训费的报销标准，如财务主管部门出台新规定、新制度，则按新规定、新制度严格执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专项资金的拨付。业务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经办人严格审核，报业务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负责人审核通过，提出资金请示，分管业务局长审批后，经管委会领导审批，报送财政局，财务人员按照国库集中支付系统拨付程序进行专项资金拨付。项目支出资金要专项审批，按照指定的用途使用，不得擅自改变用途挪作他用，对资金拨付单位要履行资金监管义务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一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 xml:space="preserve"> 本局采购货物或服务，单次或批量采购金额达到政府采购限额标准的，要严格按照《</w:t>
      </w:r>
      <w:r>
        <w:rPr>
          <w:rFonts w:ascii="仿宋" w:hAnsi="仿宋" w:cs="仿宋" w:eastAsia="仿宋"/>
          <w:sz w:val="32"/>
          <w:szCs w:val="32"/>
          <w:lang w:eastAsia="zh-CN"/>
        </w:rPr>
        <w:t>内蒙古自治区财政厅关于公布全区统一集中采购目录及有关政策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</w:t>
      </w:r>
      <w:r>
        <w:rPr>
          <w:rFonts w:ascii="仿宋" w:hAnsi="仿宋" w:cs="仿宋" w:eastAsia="仿宋"/>
          <w:sz w:val="32"/>
          <w:szCs w:val="32"/>
          <w:lang w:eastAsia="zh-CN"/>
        </w:rPr>
        <w:t>）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内财购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3</w:t>
      </w:r>
      <w:r>
        <w:rPr>
          <w:rFonts w:ascii="仿宋" w:hAnsi="仿宋" w:cs="仿宋" w:eastAsia="仿宋"/>
          <w:sz w:val="32"/>
          <w:szCs w:val="32"/>
        </w:rPr>
        <w:t>号）文件要求实施政府采购。如财务主管部门出台新规定、新制度，则按新规定、新制度严格执行。</w:t>
      </w:r>
      <w:r>
        <w:rPr>
          <w:rFonts w:ascii="仿宋" w:hAnsi="仿宋" w:cs="仿宋" w:eastAsia="仿宋"/>
          <w:sz w:val="32"/>
          <w:szCs w:val="32"/>
          <w:lang w:eastAsia="zh-CN"/>
        </w:rPr>
        <w:t>未达到政府采购标准的大额支出，需严格按照询价流程，通过召开班子会议研究确定供货方，并签订采购合同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bCs/>
          <w:sz w:val="32"/>
          <w:szCs w:val="32"/>
        </w:rPr>
        <w:t>章  固定资产管理制度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二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固定资产是指单位价值在规定标准以上，使用期限在一年以上，并且在使用过程中基本保持原有物质形态的资产。一般设备单位价值在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以上（专用设备单位价值在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以上）为固定资产。单位价值虽未达到规定标准，但是使用期限在一年以上的大批同类物资，按固定资产进行管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三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固定资产购置后统一由局办公室落实财产保管员登记、领发、管理，各科室按规定领用并妥善保管。财产保管员负责对固定资产登记，按规定填写固定资产卡片。对于单独使用的设备、器材、工具（如汽车、电脑、扫描仪、打印机等）一般由使用者个人负责保管；对于多人使用的物品、设备（复印机、照相机等）由使用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负责人指定专人负责保管。人员调动时，由个人领用的公有固定资产一律缴回办公室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四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条  </w:t>
      </w:r>
      <w:r>
        <w:rPr>
          <w:rFonts w:ascii="仿宋" w:hAnsi="仿宋" w:cs="仿宋" w:eastAsia="仿宋"/>
          <w:sz w:val="32"/>
          <w:szCs w:val="32"/>
        </w:rPr>
        <w:t>固定资产日常管理。办公室为局资产管理部门，负责做好固定资产的实物管理工作，在</w:t>
      </w:r>
      <w:r>
        <w:rPr>
          <w:rFonts w:ascii="仿宋" w:hAnsi="仿宋" w:cs="仿宋" w:eastAsia="仿宋"/>
          <w:sz w:val="32"/>
          <w:szCs w:val="32"/>
          <w:lang w:eastAsia="zh-CN"/>
        </w:rPr>
        <w:t>各股</w:t>
      </w:r>
      <w:r>
        <w:rPr>
          <w:rFonts w:ascii="仿宋" w:hAnsi="仿宋" w:cs="仿宋" w:eastAsia="仿宋"/>
          <w:sz w:val="32"/>
          <w:szCs w:val="32"/>
        </w:rPr>
        <w:t>室的配合下，做好固定资产的采购、供应、配备、保管、维护、使用和清查盘点等工作。财务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负责固定资产的财务管理工作，协助做好固定资产的采购、清查盘点等工作，每年要对固定资产进行清查盘点，清查由办公室组织，财务和使用</w:t>
      </w:r>
      <w:r>
        <w:rPr>
          <w:rFonts w:ascii="仿宋" w:hAnsi="仿宋" w:cs="仿宋" w:eastAsia="仿宋"/>
          <w:sz w:val="32"/>
          <w:szCs w:val="32"/>
          <w:lang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共同参加。 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章  附  则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十五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本制度由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负责解释，办公室监督执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  本制度自发布之日起执行。如与上级制度相抵触的，以上级制度为准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  <w:lang w:eastAsia="zh-CN"/>
        </w:rPr>
        <w:t>二〇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2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5:00Z</dcterms:created>
  <dc:creator>user</dc:creator>
  <dc:description/>
  <dc:language>en-US</dc:language>
  <cp:lastModifiedBy>Administrator</cp:lastModifiedBy>
  <cp:lastPrinted>2020-03-10T18:07:00Z</cp:lastPrinted>
  <dcterms:modified xsi:type="dcterms:W3CDTF">2021-04-09T09:30:38Z</dcterms:modified>
  <cp:revision>2</cp:revision>
  <dc:subject/>
  <dc:title>财务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41982CD2441291283DE80BFF17D7</vt:lpwstr>
  </property>
  <property fmtid="{D5CDD505-2E9C-101B-9397-08002B2CF9AE}" pid="3" name="KSOProductBuildVer">
    <vt:lpwstr>2052-11.1.0.10463</vt:lpwstr>
  </property>
</Properties>
</file>