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滨河街道</w:t>
      </w:r>
      <w:r>
        <w:rPr>
          <w:rFonts w:ascii="仿宋" w:hAnsi="仿宋" w:cs="仿宋" w:eastAsia="仿宋"/>
          <w:b/>
          <w:bCs/>
          <w:sz w:val="44"/>
          <w:szCs w:val="44"/>
        </w:rPr>
        <w:t>韩家村党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组织</w:t>
      </w:r>
      <w:r>
        <w:rPr>
          <w:rFonts w:ascii="仿宋" w:hAnsi="仿宋" w:cs="仿宋" w:eastAsia="仿宋"/>
          <w:b/>
          <w:bCs/>
          <w:sz w:val="44"/>
          <w:szCs w:val="44"/>
        </w:rPr>
        <w:t>书记抓党建工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“</w:t>
      </w:r>
      <w:r>
        <w:rPr>
          <w:rFonts w:ascii="仿宋" w:hAnsi="仿宋" w:cs="仿宋" w:eastAsia="仿宋"/>
          <w:b/>
          <w:bCs/>
          <w:sz w:val="44"/>
          <w:szCs w:val="44"/>
        </w:rPr>
        <w:t>三张清单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滨河街道韩家村党支部书记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王玉山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党支部书记问题清单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一）主动意识不强。作为党建工作第一责任人，虽然有计划的安排部署各项工作，但在工作落实上还是存在一定差距，抓得不严、不细、督促不到位。例如：理论学习方面研究不够深、不够细、不够积极主动；责任意识不够强；针对党建工作投入精力不多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二）业务能力不够；对于党建工作缺少创新精神，都是按部就班完成任务即可，组织生活开展质量不高，缺乏凝聚力。例如：工作研究不够深入，落实工作的措施办法不多，对于党的方针政策学习贯彻不到位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三）督促督查力度不够。对于党建工作检查、督促不及时，对于班子成员以及党员要求不够严格，管理不够到位。例如：在党员管理上有所松懈，导致党员学习不主动，参加活动不积极；党建工作上往往是安排了任务，但没能全力参与，对于工作没能及时督促督查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党支部书记责任清单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一）全面贯彻执行党的方针、路线、政策，主持制定党建工作总体规划和年度计划，坚持问题导向，及时发现和解决党建工作中存在的薄弱环节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二）每月、每季度严格按照“三会一课”制度执行，专题研究、部署、推进党建工作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三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加强党员教育管理，增强党员组织观念和党员意识，带头起到党员先锋模范作用，并督促督查各项工作完成情况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四）增强与群众的联络，经常组织开展志愿服务活动，做好党员关爱工作，以老党员、困难党员、行动不便党员群众为对象，定期走访慰问给予精神与物质上的帮助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五）抓好班子建设，坚持民主集中制，努力完成各项工作任务，认真落实重大事件请示报告制度和党务公开制度，推进依法治理，做到用制度管人管事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六）加强支部党员的作风建设，开展经常性党风廉政教育，始终坚持问题导向，发现问题及时排查进行整改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七）注重党员的思想建设和道德实践活动，组织广大党员认真学习习近平总书记的系列重要讲话精神，及时宣传推广工作中的好经验好方法，培育党建工作先进典型，营造良好的党建工作氛围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八）年末，积极向滨河街道党工委专题述职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党支部书记任务清单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一）落实党建工作主体责任。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严格落实“三会一课”制度，及时召开各项会议，确保每月至少一次支委会；每季度一次党课；每季度至少一次党员大会；加强党员干部及党员的理论学习意识，积极完成上级下达的任务。党支部书记全面指导、跟踪各项工作落实情况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二）加强党员干部队伍建设。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扎实开展“两学一做”主题教育活动，进一步提升党员整体素质。以集中学习、培训、座谈等形式积极开展各项活动。使得党员干部带头起到党员先锋模范作用，从而带动所有党员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三）加大党建工作督查力度。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对于各项工作做到严抓、细抓、亲手抓，时刻掌握工作动态；一旦发现问题，立即采取措施，态度坚决，立即行动。同时深入开展党风廉政教育，加大监督问责制度，使党员干部做到克以奉公、廉洁自律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vertAlign w:val="baseline"/>
          <w:lang w:val="en-US" w:eastAsia="zh-CN"/>
        </w:rPr>
        <w:t>（四）加强物业管理，壮大集体经济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于红色物业方面，今年我村将启动物业，收取物业费，当前辖区内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外来户，争取收取物业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左右。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加强精神文明建设，树立良好风尚。今年</w:t>
      </w:r>
      <w:r>
        <w:rPr>
          <w:rFonts w:ascii="仿宋" w:hAnsi="仿宋" w:eastAsia="仿宋"/>
          <w:sz w:val="32"/>
          <w:szCs w:val="32"/>
          <w:lang w:val="en-US" w:eastAsia="zh-CN"/>
        </w:rPr>
        <w:t>我们将继续投入大量的人力物力财力，巩固创城成果，针对存在的问题逐项进行整改。与此同时，</w:t>
      </w:r>
      <w:r>
        <w:rPr>
          <w:rFonts w:ascii="仿宋" w:hAnsi="仿宋" w:eastAsia="仿宋"/>
          <w:sz w:val="32"/>
          <w:szCs w:val="32"/>
        </w:rPr>
        <w:t>为了深入推进学习乡振活动，促进乡风文明，丰富村民的业余文化生活，</w:t>
      </w:r>
      <w:r>
        <w:rPr>
          <w:rFonts w:ascii="仿宋" w:hAnsi="仿宋" w:eastAsia="仿宋"/>
          <w:sz w:val="32"/>
          <w:szCs w:val="32"/>
          <w:lang w:eastAsia="zh-CN"/>
        </w:rPr>
        <w:t>将会利用各个时间节点积极开展不同形式的活动</w:t>
      </w:r>
      <w:r>
        <w:rPr>
          <w:rFonts w:ascii="仿宋" w:hAnsi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1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822CF94144AA0A0F5ADA5F4B810AC</vt:lpwstr>
  </property>
  <property fmtid="{D5CDD505-2E9C-101B-9397-08002B2CF9AE}" pid="3" name="KSOProductBuildVer">
    <vt:lpwstr>2052-11.1.0.11365</vt:lpwstr>
  </property>
</Properties>
</file>