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通辽市应急管理局开发区分局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通辽经济技术开发区政务公开工作领导小组办公室《关于做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政府信息公开工作年度报告有关工作的通知》的要求，现将通辽市应急管理局开发区分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楷体-GB13000;楷体" w:hAnsi="CESI楷体-GB13000;楷体" w:eastAsia="CESI楷体-GB13000;楷体" w:cs="CESI楷体-GB13000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楷体-GB13000;楷体" w:hAnsi="CESI楷体-GB13000;楷体" w:cs="CESI楷体-GB13000;楷体" w:eastAsia="CESI楷体-GB13000;楷体"/>
          <w:color w:val="000000"/>
          <w:kern w:val="2"/>
          <w:sz w:val="32"/>
          <w:szCs w:val="32"/>
          <w:lang w:val="en-US" w:eastAsia="zh-CN" w:bidi="ar-SA"/>
        </w:rPr>
        <w:t>主动公开情况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年，通辽市应急管理局开发区分局认真贯彻实施《中华人民共和国政府信息公开条例》和政府信息公开工作的相关文件、会议精神，扎实开展政府信息公开工作，牢牢掌控网络意识形态主导权，积极利用社会媒体、微信公众平台开展政府信息公开工作。通过门户网站主动公开各类政务信息</w:t>
      </w:r>
      <w:r>
        <w:rPr>
          <w:rFonts w:eastAsia="仿宋" w:cs="仿宋" w:ascii="仿宋" w:hAnsi="仿宋"/>
          <w:b w:val="false"/>
          <w:bCs/>
          <w:color w:val="000000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楷体-GB13000;楷体" w:hAnsi="CESI楷体-GB13000;楷体" w:eastAsia="CESI楷体-GB13000;楷体" w:cs="CESI楷体-GB13000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楷体-GB13000;楷体" w:hAnsi="CESI楷体-GB13000;楷体" w:cs="CESI楷体-GB13000;楷体" w:eastAsia="CESI楷体-GB13000;楷体"/>
          <w:color w:val="000000"/>
          <w:kern w:val="2"/>
          <w:sz w:val="32"/>
          <w:szCs w:val="32"/>
          <w:lang w:val="en-US" w:eastAsia="zh-CN" w:bidi="ar-SA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本年度未接到政府信息公开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CESI楷体-GB13000;楷体" w:hAnsi="CESI楷体-GB13000;楷体" w:eastAsia="CESI楷体-GB13000;楷体" w:cs="CESI楷体-GB13000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楷体-GB13000;楷体" w:hAnsi="CESI楷体-GB13000;楷体" w:cs="CESI楷体-GB13000;楷体" w:eastAsia="CESI楷体-GB13000;楷体"/>
          <w:color w:val="000000"/>
          <w:kern w:val="2"/>
          <w:sz w:val="32"/>
          <w:szCs w:val="32"/>
          <w:lang w:val="en-US" w:eastAsia="zh-CN" w:bidi="ar-SA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开发区宣传报道和信息公开保密审查制度》要求，在政府信息公开过程中进行审核，确保信息公开过程的安全性规范性。根据职能划转情况和政府信息主动公开目录规范的要求，加大应急管理、安全生产、减灾救灾等重点领域信息公开力度，做到应公开尽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CESI楷体-GB13000;楷体" w:hAnsi="CESI楷体-GB13000;楷体" w:cs="CESI楷体-GB13000;楷体" w:eastAsia="CESI楷体-GB13000;楷体"/>
          <w:color w:val="000000"/>
          <w:kern w:val="2"/>
          <w:sz w:val="32"/>
          <w:szCs w:val="32"/>
          <w:lang w:val="en-US" w:eastAsia="zh-CN" w:bidi="ar-SA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发区管委会网站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要途径，及时在网站上主动公开政务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发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媒体的宣传作用，进一步完善了信息公开渠道。进一步做好应急管理的宣传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楷体-GB13000;楷体" w:hAnsi="CESI楷体-GB13000;楷体" w:cs="CESI楷体-GB13000;楷体" w:eastAsia="CESI楷体-GB13000;楷体"/>
          <w:color w:val="000000"/>
          <w:kern w:val="2"/>
          <w:sz w:val="32"/>
          <w:szCs w:val="32"/>
          <w:lang w:val="en-US" w:eastAsia="zh-CN" w:bidi="ar-SA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确保政府信息公开工作的有序推进，落实到位，将政府信息与政务公开作为我局重要日常工作，建立政府信息公开工作机制，成立了政府信息公开工作领导小组，由局办公室牵头负责组织协调全局政府信息公开日常工作。同时组织工作领导小组成员及全体人员集中学习《政府信息公开条例》，把政府信息公开作为机关效能建设的一项重要工作来抓，贯彻公正、公平、便民、及时、准确的政府信息公开原则，完善各项制度，规范公开载体，更好地为公民、法人和其他组织提供政府信息公开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89"/>
        <w:gridCol w:w="1882"/>
        <w:gridCol w:w="213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十条第（一）项</w:t>
            </w:r>
          </w:p>
        </w:tc>
      </w:tr>
      <w:tr>
        <w:trPr>
          <w:trHeight w:val="46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信息内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年制发件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年废止件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现行有件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行政规范性文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十条第（五）项</w:t>
            </w:r>
          </w:p>
        </w:tc>
      </w:tr>
      <w:tr>
        <w:trPr>
          <w:trHeight w:val="44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信息内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年处理决定数量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行政许可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十条第（六）项</w:t>
            </w:r>
          </w:p>
        </w:tc>
      </w:tr>
      <w:tr>
        <w:trPr>
          <w:trHeight w:val="44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信息内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年处理决定数量</w:t>
            </w:r>
          </w:p>
        </w:tc>
      </w:tr>
      <w:tr>
        <w:trPr>
          <w:trHeight w:val="44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行政处罚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行政强制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信息内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行政事业性收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收到和处理政府信息公开申请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20"/>
        <w:gridCol w:w="1725"/>
        <w:gridCol w:w="585"/>
        <w:gridCol w:w="660"/>
        <w:gridCol w:w="810"/>
        <w:gridCol w:w="1035"/>
        <w:gridCol w:w="975"/>
        <w:gridCol w:w="750"/>
        <w:gridCol w:w="743"/>
      </w:tblGrid>
      <w:tr>
        <w:trPr/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自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法人或其他组织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计</w:t>
            </w:r>
          </w:p>
        </w:tc>
      </w:tr>
      <w:tr>
        <w:trPr/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商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研机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社会公益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组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法律服务机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、本年新收政府信息公开申请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、上年结转政府信息公开申请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年度办理结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一）予以公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（三）不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公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属于国家秘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其他法律行政法规禁止公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危及“三安全一稳定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保护第三方合法权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lang w:val="en-US" w:eastAsia="zh-CN"/>
              </w:rPr>
              <w:t>属于三类内部事务信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.</w:t>
            </w:r>
            <w:r>
              <w:rPr>
                <w:color w:val="000000"/>
                <w:lang w:val="en-US" w:eastAsia="zh-CN"/>
              </w:rPr>
              <w:t>属于四类过程性信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.</w:t>
            </w:r>
            <w:r>
              <w:rPr>
                <w:color w:val="000000"/>
                <w:lang w:val="en-US" w:eastAsia="zh-CN"/>
              </w:rPr>
              <w:t>属于行政执法案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</w:t>
            </w:r>
            <w:r>
              <w:rPr>
                <w:color w:val="000000"/>
                <w:lang w:val="en-US" w:eastAsia="zh-CN"/>
              </w:rPr>
              <w:t>属于行政查询事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四</w:t>
            </w:r>
            <w:r>
              <w:rPr>
                <w:color w:val="000000"/>
                <w:lang w:val="en-US" w:eastAsia="zh-CN"/>
              </w:rPr>
              <w:t>)</w:t>
            </w:r>
            <w:r>
              <w:rPr>
                <w:color w:val="000000"/>
                <w:lang w:val="en-US" w:eastAsia="zh-CN"/>
              </w:rPr>
              <w:t>无法提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本机关不掌握相关政府信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没有现成信息需要另行制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补正后申请内容仍不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五</w:t>
            </w:r>
            <w:r>
              <w:rPr>
                <w:color w:val="000000"/>
                <w:lang w:val="en-US" w:eastAsia="zh-CN"/>
              </w:rPr>
              <w:t>)</w:t>
            </w:r>
            <w:r>
              <w:rPr>
                <w:color w:val="000000"/>
                <w:lang w:val="en-US" w:eastAsia="zh-CN"/>
              </w:rPr>
              <w:t>不予处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信访举报投诉类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重复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要求提供公开出版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无正当理由大量反复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  <w:lang w:val="en-US" w:eastAsia="zh-CN"/>
              </w:rPr>
              <w:t>要求行政机关确认或重新出具以获取信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六</w:t>
            </w:r>
            <w:r>
              <w:rPr>
                <w:color w:val="000000"/>
                <w:lang w:val="en-US" w:eastAsia="zh-CN"/>
              </w:rPr>
              <w:t>)</w:t>
            </w:r>
            <w:r>
              <w:rPr>
                <w:color w:val="000000"/>
                <w:lang w:val="en-US" w:eastAsia="zh-CN"/>
              </w:rPr>
              <w:t>其他处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申请人无正当理由预期不补正、行政机关不再处理其政府信息公开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申请人预期未按收费通知要求缴纳费用、行政机关不再处理其政府信息公开申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其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(</w:t>
            </w:r>
            <w:r>
              <w:rPr>
                <w:color w:val="000000"/>
                <w:lang w:val="en-US" w:eastAsia="zh-CN"/>
              </w:rPr>
              <w:t>七</w:t>
            </w:r>
            <w:r>
              <w:rPr>
                <w:color w:val="000000"/>
                <w:lang w:val="en-US" w:eastAsia="zh-CN"/>
              </w:rPr>
              <w:t>)</w:t>
            </w:r>
            <w:r>
              <w:rPr>
                <w:color w:val="000000"/>
                <w:lang w:val="en-US" w:eastAsia="zh-CN"/>
              </w:rPr>
              <w:t>总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四、结转下年度继续办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27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行政诉讼</w:t>
            </w:r>
          </w:p>
        </w:tc>
      </w:tr>
      <w:tr>
        <w:trPr>
          <w:trHeight w:val="5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复议后起诉</w:t>
            </w:r>
          </w:p>
        </w:tc>
      </w:tr>
      <w:tr>
        <w:trPr>
          <w:trHeight w:val="14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计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信息更新还不够及时，公开质量有待提高。二是部分工作人员政务信息公开的意识有待进一步提高，主动公开政务信息的责任意识还比较薄弱。三是政务公开工作力量薄弱，队伍建设还需加强，工作量大、任务重，需要加大人员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改进计划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统一认识规范工作流程。进一步梳理所掌握的政务信息，及时提供定期维护，确保政务信息公开工作能按照既定的工作流程有效运作，公众能够方便查询。二是认真梳理充实公开内容。本局将进一步梳理政务信息，及时完善更新主动公开的政务信息目录，保证公开信息的完整性和准确性。同时要及时总结政务公开实践中积累的好做法和新鲜经验，充分发挥其作用，不断提高政务公开工作的质量和水平。三是进一步加大培训力度提升业务水平。开展政务信息公开业务培训，不断提高政务信息工作人员的综合素质，增强处理信息的能力，提高信息质量。同时建立健全政务信息公开工作的考核评估、监督检查评议等工作制度，确保政府信息公开工作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等线" w:hAnsi="等线" w:eastAsia="等线" w:cs="等线"/>
          <w:color w:val="000000"/>
          <w:sz w:val="31"/>
          <w:szCs w:val="3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取信息处理费情况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31"/>
          <w:szCs w:val="31"/>
        </w:rPr>
        <w:t>2021</w:t>
      </w:r>
      <w:r>
        <w:rPr>
          <w:rFonts w:ascii="仿宋" w:hAnsi="仿宋" w:cs="仿宋" w:eastAsia="仿宋"/>
          <w:color w:val="000000"/>
          <w:sz w:val="31"/>
          <w:szCs w:val="31"/>
        </w:rPr>
        <w:t>年度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本单位</w:t>
      </w:r>
      <w:r>
        <w:rPr>
          <w:rFonts w:ascii="仿宋" w:hAnsi="仿宋" w:cs="仿宋" w:eastAsia="仿宋"/>
          <w:color w:val="000000"/>
          <w:sz w:val="31"/>
          <w:szCs w:val="31"/>
        </w:rPr>
        <w:t>未收取政府信息公开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落实通辽经济技术开发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政务公开工作要点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认真贯彻落实《开发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政务公开工作要点》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基层政务公开标准化规范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对本单位所涉及重点领域基层标准化规范化目录进行更新，并在开发区门户网站进行公开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照《中华人民共和国政府信息公开条例》第二十条规定，及时主动公开安全生产、防灾减灾应急管理、防灾减灾相关法律法规、监督检查、行政处罚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bidi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通辽市应急管理局开发区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楷体-GB13000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Font1">
    <w:name w:val="font1"/>
    <w:basedOn w:val="Style14"/>
    <w:qFormat/>
    <w:rPr>
      <w:color w:val="727272"/>
    </w:rPr>
  </w:style>
  <w:style w:type="character" w:styleId="Qhline">
    <w:name w:val="qhline"/>
    <w:basedOn w:val="Style14"/>
    <w:qFormat/>
    <w:rPr/>
  </w:style>
  <w:style w:type="character" w:styleId="Online">
    <w:name w:val="online"/>
    <w:basedOn w:val="Style14"/>
    <w:qFormat/>
    <w:rPr>
      <w:shd w:fill="72A518" w:val="clear"/>
    </w:rPr>
  </w:style>
  <w:style w:type="character" w:styleId="Lypicbg2">
    <w:name w:val="lypicbg2"/>
    <w:basedOn w:val="Style14"/>
    <w:qFormat/>
    <w:rPr>
      <w:shd w:fill="F8A901" w:val="clear"/>
    </w:rPr>
  </w:style>
  <w:style w:type="character" w:styleId="Lypicbg1">
    <w:name w:val="lypicbg1"/>
    <w:basedOn w:val="Style14"/>
    <w:qFormat/>
    <w:rPr/>
  </w:style>
  <w:style w:type="character" w:styleId="Font">
    <w:name w:val="font"/>
    <w:basedOn w:val="Style14"/>
    <w:qFormat/>
    <w:rPr>
      <w:color w:val="72727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1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3:24:13Z</dcterms:created>
  <dc:creator>Administrator</dc:creator>
  <dc:description/>
  <dc:language>en-US</dc:language>
  <cp:lastModifiedBy>方雁瑜</cp:lastModifiedBy>
  <cp:lastPrinted>2022-01-14T10:46:00Z</cp:lastPrinted>
  <dcterms:modified xsi:type="dcterms:W3CDTF">2022-03-02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577B3051243858DFDCF882D451F99</vt:lpwstr>
  </property>
  <property fmtid="{D5CDD505-2E9C-101B-9397-08002B2CF9AE}" pid="3" name="KSOProductBuildVer">
    <vt:lpwstr>2052-11.1.0.11365</vt:lpwstr>
  </property>
</Properties>
</file>