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地</w:t>
      </w:r>
      <w:r>
        <w:rPr>
          <w:rFonts w:ascii="仿宋" w:hAnsi="仿宋" w:cs="仿宋" w:eastAsia="仿宋"/>
          <w:sz w:val="32"/>
          <w:szCs w:val="32"/>
        </w:rPr>
        <w:t>社区党支部组织学习《中国共产党支部工作条例（试行）》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56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社区会议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两学一做”专题学习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社区党员、干部</w:t>
            </w:r>
          </w:p>
        </w:tc>
      </w:tr>
      <w:tr>
        <w:trPr>
          <w:trHeight w:val="10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中国共产党支部工作条例（试行）》（简称《条例》）颁布以来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党支部高度重视，精心组织开展学习活动。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</w:t>
            </w:r>
            <w:r>
              <w:rPr>
                <w:rFonts w:ascii="仿宋" w:hAnsi="仿宋" w:cs="仿宋" w:eastAsia="仿宋"/>
                <w:sz w:val="32"/>
                <w:szCs w:val="32"/>
              </w:rPr>
              <w:t>社区党支部召开党员会议，认真学习了《条例》和讨论了出台《条例》的重大意义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要求，一要提高思想认识，充分认识到《条例》的重要意义，每位党员要认真学、贯通学、领会学，不但要学全文内容，还要弄懂内容、熟读熟知内容；二要以《条例》为指导，全面推进党支部标准化建设，进一步规范支部各项工作，全面提升支部组织力、凝聚力，增强支部工作效能；三要拓展学习平台，充分利用微信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信公众号</w:t>
            </w:r>
            <w:r>
              <w:rPr>
                <w:rFonts w:ascii="仿宋" w:hAnsi="仿宋" w:cs="仿宋" w:eastAsia="仿宋"/>
                <w:sz w:val="32"/>
                <w:szCs w:val="32"/>
              </w:rPr>
              <w:t>等平台，做到“全面学”“随时学”“行知学”“践行学”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2:00Z</dcterms:created>
  <dc:creator>Administrator</dc:creator>
  <dc:description/>
  <dc:language>en-US</dc:language>
  <cp:lastModifiedBy>不一样的烟火</cp:lastModifiedBy>
  <cp:lastPrinted>2017-12-08T10:32:00Z</cp:lastPrinted>
  <dcterms:modified xsi:type="dcterms:W3CDTF">2022-03-02T07:55:31Z</dcterms:modified>
  <cp:revision>2</cp:revision>
  <dc:subject/>
  <dc:title>碧桂园社区党支部“每周一课”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07DADE7F47B381F18B80F54AF61D</vt:lpwstr>
  </property>
  <property fmtid="{D5CDD505-2E9C-101B-9397-08002B2CF9AE}" pid="3" name="KSOProductBuildVer">
    <vt:lpwstr>2052-11.1.0.11365</vt:lpwstr>
  </property>
</Properties>
</file>