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地</w:t>
      </w:r>
      <w:r>
        <w:rPr>
          <w:rFonts w:ascii="仿宋" w:hAnsi="仿宋" w:cs="仿宋" w:eastAsia="仿宋"/>
          <w:sz w:val="32"/>
          <w:szCs w:val="32"/>
        </w:rPr>
        <w:t>社区党支部组织学习《中国共产党支部工作条例（试行）》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956"/>
        <w:gridCol w:w="31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地社区会议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主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两学一做”专题学习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金地社区党员、干部</w:t>
            </w:r>
          </w:p>
        </w:tc>
      </w:tr>
      <w:tr>
        <w:trPr>
          <w:trHeight w:val="10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内容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金地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社区党支部召开党员会议，</w:t>
            </w:r>
            <w:r>
              <w:rPr>
                <w:rFonts w:ascii="仿宋" w:hAnsi="仿宋" w:cs="仿宋" w:eastAsia="仿宋"/>
                <w:sz w:val="32"/>
                <w:szCs w:val="32"/>
              </w:rPr>
              <w:t>集体学习习近平主席新年贺词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会议由李全宝书记主持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李全宝书记指出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习近平主席的新年贺词回顾了过去一年让人难忘的“中国声音、中国瞬间、中国故事”，既心系民生冷暖又情牵万家灯火，“民之所忧、我必念之；民之所盼、我必行之”这掷地有声的话语，体现了大国领袖深厚的人民情怀，诠释了中国共产党人不变的价值追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回顾了开展党史学习教育、隆重庆祝建党一百周年、胜利召开党的十九届六中全会等重要事件，突显了“两个确立”的决定性意义，诠释了立足新发展阶段、贯彻新发展理念、构建新发展格局、推动高质量发展的重大意义，展现了党和国家各项事业取得的巨大成就。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　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党员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个人工作实际谈了学习体会。大家表示，在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新年开端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召开这次集体学习很有意义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要</w:t>
            </w:r>
            <w:r>
              <w:rPr>
                <w:rFonts w:ascii="仿宋" w:hAnsi="仿宋" w:cs="仿宋" w:eastAsia="仿宋"/>
                <w:sz w:val="32"/>
                <w:szCs w:val="32"/>
              </w:rPr>
              <w:t>主动担当作为，抓住机遇、迎接挑战，全面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加强</w:t>
            </w:r>
            <w:r>
              <w:rPr>
                <w:rFonts w:ascii="仿宋" w:hAnsi="仿宋" w:cs="仿宋" w:eastAsia="仿宋"/>
                <w:sz w:val="32"/>
                <w:szCs w:val="32"/>
              </w:rPr>
              <w:t>推进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支部建设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2:00Z</dcterms:created>
  <dc:creator>Administrator</dc:creator>
  <dc:description/>
  <dc:language>en-US</dc:language>
  <cp:lastModifiedBy>不一样的烟火</cp:lastModifiedBy>
  <cp:lastPrinted>2017-12-08T10:32:00Z</cp:lastPrinted>
  <dcterms:modified xsi:type="dcterms:W3CDTF">2022-03-02T08:00:15Z</dcterms:modified>
  <cp:revision>2</cp:revision>
  <dc:subject/>
  <dc:title>碧桂园社区党支部“每周一课”学习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5D3EB2BD2438EA190944DC082401D</vt:lpwstr>
  </property>
  <property fmtid="{D5CDD505-2E9C-101B-9397-08002B2CF9AE}" pid="3" name="KSOProductBuildVer">
    <vt:lpwstr>2052-11.1.0.11365</vt:lpwstr>
  </property>
</Properties>
</file>