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color w:val="000000"/>
          <w:sz w:val="32"/>
          <w:szCs w:val="32"/>
        </w:rPr>
        <w:t>韩家村党组织委员会酝酿提议会议记录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48"/>
        <w:gridCol w:w="1255"/>
        <w:gridCol w:w="1009"/>
        <w:gridCol w:w="1108"/>
        <w:gridCol w:w="933"/>
        <w:gridCol w:w="1215"/>
        <w:gridCol w:w="1711"/>
      </w:tblGrid>
      <w:tr>
        <w:trPr>
          <w:trHeight w:val="4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日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  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村会议室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持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</w:t>
            </w:r>
          </w:p>
        </w:tc>
      </w:tr>
      <w:tr>
        <w:trPr>
          <w:trHeight w:val="6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记录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忠伟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参加会议人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 xml:space="preserve">5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缺席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 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加会议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员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    张红军 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忠伟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艳 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闫广明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议题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韩家村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度财务预算</w:t>
            </w:r>
          </w:p>
        </w:tc>
      </w:tr>
      <w:tr>
        <w:trPr>
          <w:trHeight w:val="5524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会议内容摘要：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山：按照街道要求，我们今天要研究制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我村的财务预算。今年的财务预算要切实、可行，在实际施行时，每笔支出都要慎重、仔细，严格控制在预算之内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5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红军：认真仔细地做好年度财务预算，有助于我村财务工作有计划地开展。我村去年的支出就是严格按照年初的预算执行的，控制在了预算之内。今年的财务预算既要参照去年支出，也要考虑今年的实际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还要保证有盈余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5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忠伟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据去年我村收支情况，</w:t>
            </w:r>
            <w:r>
              <w:rPr>
                <w:rFonts w:ascii="宋体" w:hAnsi="宋体" w:cs="宋体"/>
                <w:color w:val="000000"/>
                <w:sz w:val="24"/>
              </w:rPr>
              <w:t>我做了一下今年的财务预算，大家讨论一下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、经营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用于门卫屋顶维修及更换门窗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、管理费用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干部及固定人员报酬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办公费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水电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电话及网费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取暖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、其他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1</w:t>
            </w:r>
            <w:r>
              <w:rPr>
                <w:rFonts w:cs="宋体" w:ascii="宋体" w:hAnsi="宋体"/>
                <w:color w:val="000000"/>
                <w:sz w:val="24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</w:rPr>
              <w:t>元。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维护维修</w:t>
            </w:r>
            <w:r>
              <w:rPr>
                <w:rFonts w:ascii="宋体" w:hAnsi="宋体" w:cs="宋体"/>
                <w:color w:val="000000"/>
                <w:sz w:val="24"/>
              </w:rPr>
              <w:t>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绿化维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自来水维修、大热管道维修等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物业人员工资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疫情防控及实误实记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村用物品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归还陈欠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支出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总收入情况是：出租商品房经营性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利息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补助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收入合计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收入减去支出，全年盈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艳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今年</w:t>
            </w:r>
            <w:r>
              <w:rPr>
                <w:rFonts w:ascii="宋体" w:hAnsi="宋体" w:cs="宋体"/>
                <w:color w:val="000000"/>
                <w:sz w:val="24"/>
              </w:rPr>
              <w:t>制定的财务预算，符合我村的收支和实际情况，我完全同意。</w:t>
            </w:r>
          </w:p>
        </w:tc>
      </w:tr>
      <w:tr>
        <w:trPr>
          <w:trHeight w:val="995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会议形成的决议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支委一致同意我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的财务预算为支出合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收入合计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6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619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同意本次会议决议人员签字：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记录内容必须真实、详细、具体，一式三份，街道民主决策监督领导小组、街道农经站、嘎查村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3:00Z</dcterms:created>
  <dc:creator>Administrator</dc:creator>
  <dc:description/>
  <dc:language>en-US</dc:language>
  <cp:lastModifiedBy>Administrator</cp:lastModifiedBy>
  <cp:lastPrinted>2022-02-14T08:25:00Z</cp:lastPrinted>
  <dcterms:modified xsi:type="dcterms:W3CDTF">2022-02-14T00:30:45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95CC914CD4B04B5C23572349B5415</vt:lpwstr>
  </property>
  <property fmtid="{D5CDD505-2E9C-101B-9397-08002B2CF9AE}" pid="3" name="KSOProductBuildVer">
    <vt:lpwstr>2052-11.1.0.11294</vt:lpwstr>
  </property>
</Properties>
</file>