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金地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08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社区意识形态领导小组成员名单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3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长：李全宝</w:t>
      </w:r>
    </w:p>
    <w:p>
      <w:pPr>
        <w:pStyle w:val="Normal"/>
        <w:ind w:firstLine="320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组 员：王慧欣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会丽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孙丽红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谢萨如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振坤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eastAsia="黑体" w:cs="黑体" w:ascii="黑体" w:hAnsi="黑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金地</w:t>
      </w:r>
      <w:r>
        <w:rPr>
          <w:rFonts w:eastAsia="黑体" w:cs="黑体" w:ascii="黑体" w:hAnsi="黑体"/>
          <w:sz w:val="44"/>
          <w:szCs w:val="44"/>
          <w:lang w:eastAsia="zh-CN"/>
        </w:rPr>
        <w:t>2008</w:t>
      </w:r>
      <w:r>
        <w:rPr>
          <w:rFonts w:ascii="黑体" w:hAnsi="黑体" w:cs="黑体" w:eastAsia="黑体"/>
          <w:sz w:val="44"/>
          <w:szCs w:val="44"/>
          <w:lang w:eastAsia="zh-CN"/>
        </w:rPr>
        <w:t>社区</w:t>
      </w:r>
      <w:r>
        <w:rPr>
          <w:rFonts w:ascii="黑体" w:hAnsi="黑体" w:cs="黑体" w:eastAsia="黑体"/>
          <w:sz w:val="44"/>
          <w:szCs w:val="44"/>
        </w:rPr>
        <w:t>意识形态工作规章制度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Calibri" w:cs="Calibri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一、意识形态工作责任制，必须坚持党管意识形态原则，坚持属地管理、分级负责和谁主管谁负责的原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党组领导班子对本单位意识形态工作负主体责任，党组书记是第一责任人，带头抓意识形态工作。每年至少两次专题研究本部门的意识形态重点工作和责任制，对重要的意识形态工作要及时过问、亲自处理，对网络意识形态安全要亲自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抓好干部理论学习，每年对意识形态工作相关内容的学习不少于一次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意识形态工作的统一领导，形成党组统一领导，党政齐抓共管、办公室组织协调、分工负责的工作格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加强反邪教工作，防范邪教在意识形态领域的渗透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积极同社科理论界、经济界、科学界知识分子交流，做好学术带头人、领军人物的工作，通过开展经常性走访、建立联系制度、参加学术活动、邀请座谈等形式，不断拓展同知识分子沟通的渠道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滨河街道金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社区党支部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47:00Z</dcterms:created>
  <dc:creator>t.</dc:creator>
  <dc:description/>
  <dc:language>en-US</dc:language>
  <cp:lastModifiedBy>不一样的烟火</cp:lastModifiedBy>
  <cp:lastPrinted>2020-04-21T11:14:00Z</cp:lastPrinted>
  <dcterms:modified xsi:type="dcterms:W3CDTF">2022-03-02T07:34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79A616A7B54268A8D186BDCC48BCD2</vt:lpwstr>
  </property>
  <property fmtid="{D5CDD505-2E9C-101B-9397-08002B2CF9AE}" pid="3" name="KSOProductBuildVer">
    <vt:lpwstr>2052-11.1.0.11365</vt:lpwstr>
  </property>
</Properties>
</file>