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韩家村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村将继续按照</w:t>
      </w:r>
      <w:r>
        <w:rPr>
          <w:rFonts w:ascii="仿宋" w:hAnsi="仿宋" w:cs="仿宋" w:eastAsia="仿宋"/>
          <w:sz w:val="32"/>
          <w:szCs w:val="32"/>
          <w:lang w:eastAsia="zh-CN"/>
        </w:rPr>
        <w:t>滨河街道党工委</w:t>
      </w:r>
      <w:r>
        <w:rPr>
          <w:rFonts w:ascii="仿宋" w:hAnsi="仿宋" w:cs="仿宋" w:eastAsia="仿宋"/>
          <w:sz w:val="32"/>
          <w:szCs w:val="32"/>
        </w:rPr>
        <w:t>的整体部署，积极作为，坚持以“为人民服务”载体，加强自身建设；同时认真</w:t>
      </w:r>
      <w:r>
        <w:rPr>
          <w:rFonts w:ascii="仿宋" w:hAnsi="仿宋" w:cs="仿宋" w:eastAsia="仿宋"/>
          <w:sz w:val="32"/>
          <w:szCs w:val="32"/>
          <w:lang w:eastAsia="zh-CN"/>
        </w:rPr>
        <w:t>贯彻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上级各项会议内容精神，巩固脱贫攻坚成果，全面推进</w:t>
      </w:r>
      <w:r>
        <w:rPr>
          <w:rFonts w:ascii="仿宋" w:hAnsi="仿宋" w:cs="仿宋" w:eastAsia="仿宋"/>
          <w:sz w:val="32"/>
          <w:szCs w:val="32"/>
        </w:rPr>
        <w:t>乡村振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靠全村党员和村民的密切配合，进一步解放思想、实事求是、与时俱进，为早日实现农村现代化新农村而努力，结合我村实际制定以下工作计划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总体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推进韩家村党支部工作，积极落实上级领导关于村支部工作的要求及部署，努力建设学习型、业务性、服务型党组织，不断提高党支部各项工作水平，打造一支能力强突出的队伍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工作重点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加强组织建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贯彻党的方针路线政策，团结协作、求真务实、勤政廉洁，</w:t>
      </w:r>
      <w:r>
        <w:rPr>
          <w:rFonts w:ascii="仿宋" w:hAnsi="仿宋" w:cs="仿宋" w:eastAsia="仿宋"/>
          <w:sz w:val="32"/>
          <w:szCs w:val="32"/>
        </w:rPr>
        <w:t>加强对党员的教育管理</w:t>
      </w:r>
      <w:r>
        <w:rPr>
          <w:rFonts w:ascii="仿宋" w:hAnsi="仿宋" w:cs="仿宋" w:eastAsia="仿宋"/>
          <w:sz w:val="32"/>
          <w:szCs w:val="32"/>
          <w:lang w:eastAsia="zh-CN"/>
        </w:rPr>
        <w:t>，所有</w:t>
      </w:r>
      <w:r>
        <w:rPr>
          <w:rFonts w:ascii="仿宋" w:hAnsi="仿宋" w:cs="仿宋" w:eastAsia="仿宋"/>
          <w:sz w:val="32"/>
          <w:szCs w:val="32"/>
        </w:rPr>
        <w:t>党员设岗定责，吸收、培养、发展先进</w:t>
      </w:r>
      <w:r>
        <w:rPr>
          <w:rFonts w:ascii="仿宋" w:hAnsi="仿宋" w:cs="仿宋" w:eastAsia="仿宋"/>
          <w:sz w:val="32"/>
          <w:szCs w:val="32"/>
          <w:lang w:eastAsia="zh-CN"/>
        </w:rPr>
        <w:t>年轻</w:t>
      </w:r>
      <w:r>
        <w:rPr>
          <w:rFonts w:ascii="仿宋" w:hAnsi="仿宋" w:cs="仿宋" w:eastAsia="仿宋"/>
          <w:sz w:val="32"/>
          <w:szCs w:val="32"/>
        </w:rPr>
        <w:t>积极分子入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强支部凝聚力和战斗力。</w:t>
      </w:r>
      <w:r>
        <w:rPr>
          <w:rFonts w:ascii="仿宋" w:hAnsi="仿宋" w:cs="仿宋" w:eastAsia="仿宋"/>
          <w:sz w:val="32"/>
          <w:szCs w:val="32"/>
        </w:rPr>
        <w:t>不断发挥党员的先锋模范作用，用实际行动带领村民走共同富裕之路。</w:t>
      </w:r>
      <w:r>
        <w:rPr>
          <w:rFonts w:ascii="仿宋" w:hAnsi="仿宋" w:cs="仿宋" w:eastAsia="仿宋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组织制度，定期召开各项会议，公开村务，财务，党务工作，针对党员及群众做到透明公开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强化党员学习教育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强化党员学习教育。坚持党支部集中学习制度，并制定学习计划，定期召开大会，以宣讲、书记讲党课、观看视频等方式进行集中学习，培训，不断提升党员各方面的能力和综合素质，加强对新形势、新任务、新要求的学习、研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搞好“心连心”结对共建活动。紧密联系群众搞好结对帮扶。结合韩家村实际情况，认真开展党的群众路线教育实践活动，以良好的工作作风，全心全意为群众办实事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健全工作机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抓好文明创建工作，积极开展志愿服务活动，经常组织党员及入党积极分子参加文明创建志愿服务活动，强化文明创建宣传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优化服务水平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党建、民生、社保、计划生育、综治、疫情防控等各项工作促进服务提升，建设服务型党组织，提高服务效率，提升服务群众满意水平。</w:t>
      </w:r>
    </w:p>
    <w:p>
      <w:pPr>
        <w:pStyle w:val="Normal"/>
        <w:numPr>
          <w:ilvl w:val="0"/>
          <w:numId w:val="3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疫情防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疫情就是命令，防控就是责任，党员干部及党员坚守岗位，履职尽责，</w:t>
      </w:r>
      <w:r>
        <w:rPr>
          <w:rFonts w:ascii="仿宋" w:hAnsi="仿宋" w:eastAsia="仿宋"/>
          <w:sz w:val="32"/>
          <w:szCs w:val="32"/>
          <w:lang w:val="en-US" w:eastAsia="zh-CN"/>
        </w:rPr>
        <w:t>将排查、登记工作抓紧抓细抓实，明确分配认真落实。</w:t>
      </w:r>
      <w:r>
        <w:rPr>
          <w:rFonts w:ascii="仿宋" w:hAnsi="仿宋" w:eastAsia="仿宋"/>
          <w:sz w:val="32"/>
          <w:szCs w:val="32"/>
          <w:lang w:val="en-US" w:eastAsia="zh-CN"/>
        </w:rPr>
        <w:t>在村民的积极配合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好疫情防控工作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前韩家村存在以下两点问题：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区欠我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亩宅基地的补偿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村大维基金收据一直在盛天物业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</w:t>
      </w:r>
    </w:p>
    <w:p>
      <w:pPr>
        <w:pStyle w:val="Normal"/>
        <w:numPr>
          <w:ilvl w:val="0"/>
          <w:numId w:val="5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希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通过街道协调开发区，追回我村在拆迁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亩宅基地的补偿款，然后用这笔资金扩大再生产，增加集体积累，壮大集体经济。</w:t>
      </w:r>
    </w:p>
    <w:p>
      <w:pPr>
        <w:pStyle w:val="Normal"/>
        <w:numPr>
          <w:ilvl w:val="0"/>
          <w:numId w:val="5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大维基金我村已还清，但大维基金收据一直在盛天物业，希望通过街道与其沟通协商要回收据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一步工作计划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物业方面，我村将启动物业，收取物业费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解决村民办理房证一事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壮大集体经济，我村购买的企业国债将于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到期，若继续使用，我村将继续投资来壮大集体经济，同时希望街道能够帮我村追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宅基地补偿款，利用这笔资金壮大集体经济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区部分监控无法投入正常使用，接下来会根据实际情况进行完善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扎实做好疫情防控工作，确保全体村民生命安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7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F1E360C1453794F27DDB0CB7B8AC</vt:lpwstr>
  </property>
  <property fmtid="{D5CDD505-2E9C-101B-9397-08002B2CF9AE}" pid="3" name="KSOProductBuildVer">
    <vt:lpwstr>2052-11.1.0.11294</vt:lpwstr>
  </property>
</Properties>
</file>