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杜家二村党支部书记责任清单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认真组织召开每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次民主生活会，每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次村两委联席会。与村两委、群团负责人进行每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次谈心谈话，及时督促班子成员改进小毛病小问题。抓好“三资”管理，坚持实施“</w:t>
      </w:r>
      <w:r>
        <w:rPr>
          <w:rFonts w:eastAsia="仿宋" w:cs="仿宋" w:ascii="仿宋" w:hAnsi="仿宋"/>
          <w:sz w:val="32"/>
          <w:szCs w:val="32"/>
          <w:lang w:eastAsia="zh-CN"/>
        </w:rPr>
        <w:t>532”</w:t>
      </w:r>
      <w:r>
        <w:rPr>
          <w:rFonts w:ascii="仿宋" w:hAnsi="仿宋" w:cs="仿宋" w:eastAsia="仿宋"/>
          <w:sz w:val="32"/>
          <w:szCs w:val="32"/>
          <w:lang w:eastAsia="zh-CN"/>
        </w:rPr>
        <w:t>工作法。培养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名后备干部。带头参加政治学习，并为全体党员上一次党课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坚持每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“党员固定活动日”，经常与党员群众谈心谈话，杜绝党员信教。建立党员志愿服务队，并定期开展活动。组织党员开展培训，切实抓好党员教育管理工作。从严管理发展党员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确保活动阵地高效运转，并保持活动阵地干净整洁，确保“三务”公开栏内容及时更新，运教设备正常运行。</w:t>
      </w:r>
    </w:p>
    <w:p>
      <w:pPr>
        <w:pStyle w:val="Normal"/>
        <w:numPr>
          <w:ilvl w:val="0"/>
          <w:numId w:val="1"/>
        </w:numPr>
        <w:ind w:left="0" w:hanging="0"/>
        <w:jc w:val="left"/>
        <w:textAlignment w:val="top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切实履行党建工作第一责任人职责，落实专人负责党建工作。做好服务群众专项经费有效落实。积极落实完善党内关怀帮扶机制</w:t>
      </w:r>
    </w:p>
    <w:p>
      <w:pPr>
        <w:pStyle w:val="Normal"/>
        <w:jc w:val="left"/>
        <w:textAlignment w:val="top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开展村干部“联户包片”，深入开展无职党员设岗创星，落实五级示范抓引领各项工作。认真落实统筹城乡一体化党建格局，抓好农村社区化管理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41:09Z</dcterms:created>
  <dc:creator>Administrator</dc:creator>
  <dc:description/>
  <dc:language>en-US</dc:language>
  <cp:lastModifiedBy>ゞ灬MM-- 素心自芳潔^</cp:lastModifiedBy>
  <dcterms:modified xsi:type="dcterms:W3CDTF">2021-12-21T08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