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一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一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ropselectbox">
    <w:name w:val="dropselect_box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2-03-02T06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0314</vt:lpwstr>
  </property>
</Properties>
</file>