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村委会工作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村民依法发展各种形式的合作经济和其他经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承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担本村生产的服务和协调工作，促进农村生产建设和经济发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管理本村属于村农民集体所有的土地和其他财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引导村民合理利用自然资源，保护和改善生态环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尊重并支持集体经济组织依法独立进行经济活动的自主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，维护以家庭承包经营为基础、统分结合的双层经营体制，保障集体经济组织和村民、承包经营户、联户或者合伙的合法财产权和其他合法权益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宪法、法律、法规和国家的政策，教育和推动村民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履行法律规定的义务、爱护公共财产，维护村民的合法权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发展文化教育，普及科技知识，促进男女平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做好计划生育工作，促进村与村之间的团结、互助，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多种形式的社会主义精神文明建设活动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支持服务性、公益性、互助性社会组织依法开展活动，推动农村社区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教育和引导各民族村民增进团结、互相尊重、互相帮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遵守并组织实施村民自治章程、村规民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村民会议、村民代表会议的决定、决议，办事公道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洁奉公，热心为村民服务，接受村民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4T0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