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党支部党内监督制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保证党员认真执行党的路线、方针、政策和国家的法律、法规，维护党的团结和统一，维护和执行党的纪律，保持党的先进性和纯洁性，増强党的凝聚力和战斗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党内监督主要内容是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能否执行党的基本路线和各项方针、政策，执行党中央、上级组织的决议，与党中央保持一致，维护党中央的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能否参加党组织生活，履行党员义务完成党组织分配的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能否贯彻党的民主集中制，实行民主科学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能否坚持实事求是原则，认真调查研究，讲实话、办实事，求实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能否尽职尽责，努力工作，密切联系群众，全心全意为人民服务，领导干部能否正确行使人民赋予的权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能否坚持干部队伍革命化、年轻化、知识化、专业化的方针和德才兼备的原则及有关规定，做好干部工作培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能否廉洁自律，遵纪守法，严格按照制度办事。遵守职业道德和社会公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能否坚持原则，敢于同各种错误倾向和违纪违法行为作斗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实施监督的主要办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定期检查党员参加组织生活情况，并向全体党员通报，支委委员参加党组织生活情况，应向上级党委织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定期开好民主生活会。会前，收集党员、群众对支委成员的意见，如实转告本人或者在会上报告会后，监督支委成员根据党内外群众提出的主要意见进行整改，并如实向上级党组织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了解并掌握党员思想、作风和工作情况，及时向党组织反映，对于群众意见较大的党员干部，要及时谈话提醒，问题严重的要按照有关规定査处违纪行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做好教工来信来访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如实向上级党组织反映校内党员领导干部的思想、作风和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四、监督机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党员大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4T07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