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杜家二村</w:t>
      </w:r>
      <w:r>
        <w:rPr>
          <w:rFonts w:eastAsia="宋体" w:cs="宋体" w:ascii="宋体" w:hAnsi="宋体"/>
          <w:b w:val="false"/>
          <w:bCs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年工作目标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一）进一步完善党员教育管理机制，保持党的先进性和纯洁性，增强党员队伍生机活力，党员积分考评管理落到实处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二）结合党员自身实际情况，开展线上会议视频模式进行学习，保证党员参加组织学习课时，将党员学习作为党员积分考评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自身实际丰富党建工作载体活动，利用文明实践站，重启书法讲堂、申请载体活动资金，争取每月开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活动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（四）继续加快推进乡村振兴工作，今年计划扩建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个养牛场，收入再增加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万，收入达到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万元；通过土地流转，兴建采摘园；组织党员代表外出考察手工作坊项目，解决村内闲置劳动力问题和增加村民收入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 xml:space="preserve">（五）完成上级交办的其他工作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cs="Times New Roman"/>
          <w:color w:val="0000FF"/>
          <w:lang w:val="en-US" w:eastAsia="zh-CN"/>
        </w:rPr>
      </w:pPr>
      <w:r>
        <w:rPr>
          <w:rFonts w:cs="Times New Roman"/>
          <w:color w:val="0000FF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FF"/>
          <w:lang w:val="en-US" w:eastAsia="zh-CN"/>
        </w:rPr>
      </w:pPr>
      <w:r>
        <w:rPr>
          <w:rFonts w:cs="Times New Roman"/>
          <w:color w:val="0000FF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7:38Z</dcterms:created>
  <dc:creator>Administrator</dc:creator>
  <dc:description/>
  <dc:language>en-US</dc:language>
  <cp:lastModifiedBy>ゞ灬MM-- 素心自芳潔^</cp:lastModifiedBy>
  <dcterms:modified xsi:type="dcterms:W3CDTF">2022-02-22T08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